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докладу</w:t>
      </w:r>
    </w:p>
    <w:p>
      <w:pPr>
        <w:pStyle w:val="Normal"/>
        <w:spacing w:before="0" w:after="0"/>
        <w:jc w:val="center"/>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городских округов</w:t>
        <w:br/>
        <w:t>и муниципальных районов за 2011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летний период.</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г. Назарово</w:t>
      </w:r>
    </w:p>
    <w:p>
      <w:pPr>
        <w:pStyle w:val="22"/>
        <w:ind w:hanging="0"/>
        <w:jc w:val="center"/>
        <w:rPr>
          <w:rFonts w:ascii="Times New Roman" w:hAnsi="Times New Roman" w:cs="Times New Roman"/>
          <w:bCs w:val="false"/>
          <w:sz w:val="28"/>
          <w:szCs w:val="28"/>
        </w:rPr>
      </w:pPr>
      <w:r>
        <w:rPr>
          <w:rFonts w:cs="Times New Roman"/>
          <w:bCs w:val="false"/>
          <w:sz w:val="28"/>
          <w:szCs w:val="28"/>
        </w:rPr>
      </w:r>
    </w:p>
    <w:p>
      <w:pPr>
        <w:pStyle w:val="22"/>
        <w:ind w:hanging="0"/>
        <w:jc w:val="center"/>
        <w:rPr>
          <w:bCs w:val="false"/>
          <w:sz w:val="28"/>
          <w:szCs w:val="28"/>
        </w:rPr>
      </w:pPr>
      <w:r>
        <w:rPr>
          <w:bCs w:val="false"/>
          <w:sz w:val="28"/>
          <w:szCs w:val="28"/>
        </w:rPr>
        <w:t>I. Экономическое развитие</w:t>
      </w:r>
    </w:p>
    <w:p>
      <w:pPr>
        <w:pStyle w:val="22"/>
        <w:ind w:hanging="0"/>
        <w:jc w:val="center"/>
        <w:rPr>
          <w:bCs w:val="false"/>
          <w:sz w:val="28"/>
          <w:szCs w:val="28"/>
        </w:rPr>
      </w:pPr>
      <w:r>
        <w:rPr>
          <w:bCs w:val="false"/>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рожное хозяйство и транспо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местного значения с твердым покрытием в 2011 году составляет 170,7 км, в том числе с усовершенствованным покрытием- 69,6 к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произведен текущий ремонт автомобильных дорог, доля  которых в общем объеме составила  2,34% (от запланированных 2,52%),  удельный вес  автомобильных дорог, на  которых планируется проведение текущего ремонта в период с 2012 до 2014 гг.  составит по 5,70% ежегод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в 2011 году составила 12,0 %, при этом учитывая, что в рамках реализации мероприятий долгосрочной  целевой  программы «Дороги Красноярья» на 2012-2016 годы» на содержание автомобильных дорог общего пользования местного значения в 2012 году планируется выделить бюджетных средств в объеме 24962,6 тыс. руб., этот показатель не должен превысить 10,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городского бюджета на транспорт увеличится с 3 641,88 тыс. руб. (для сравнения - 991,73 тыс. руб. в  2010 году)  до 6788,10 тыс. руб. – в 2014 году (увеличение в 1,9 раза). </w:t>
      </w:r>
    </w:p>
    <w:p>
      <w:pPr>
        <w:pStyle w:val="22"/>
        <w:ind w:hanging="0"/>
        <w:rPr>
          <w:rFonts w:ascii="Times New Roman" w:hAnsi="Times New Roman" w:cs="Times New Roman"/>
          <w:bCs w:val="false"/>
          <w:sz w:val="28"/>
          <w:szCs w:val="28"/>
        </w:rPr>
      </w:pPr>
      <w:r>
        <w:rPr>
          <w:rFonts w:cs="Times New Roman"/>
          <w:bCs w:val="false"/>
          <w:sz w:val="28"/>
          <w:szCs w:val="28"/>
        </w:rPr>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t>Развити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В 2011 году количество субъектов малого предпринимательства составило 1884 ед., что ниже уровня 2010 года на 1,2 процента. Снижение произошло, прежде всего, за счет уменьшения количества индивидуальных предпринимателей на 33 ед. (сказалось ограничивающее воздействие высоких на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предпринимательства на 10 000 человек населения города  составляло  в 2010 году 361,76 ед., в дальнейшем увеличится с 359,34 ед. в 2011 году до 376,8 ед. на 10000 человек населения к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занятых в малом и среднем бизнесе, в 2011 году составила 3760 человек, против 3872 чел. – в 2010 году. Но при этом произошло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с 26,89% в 2010 году до 28,67 % в 2011 году, данная тенденция сохранится и в период до 2014 года (30,18%). Причиной столь резкого увеличения показателя явилось </w:t>
      </w:r>
      <w:r>
        <w:rPr>
          <w:rFonts w:cs="Times New Roman" w:ascii="Times New Roman" w:hAnsi="Times New Roman"/>
          <w:b/>
          <w:sz w:val="28"/>
          <w:szCs w:val="28"/>
        </w:rPr>
        <w:t>сокращение</w:t>
      </w:r>
      <w:r>
        <w:rPr>
          <w:rFonts w:cs="Times New Roman" w:ascii="Times New Roman" w:hAnsi="Times New Roman"/>
          <w:sz w:val="28"/>
          <w:szCs w:val="28"/>
        </w:rPr>
        <w:t xml:space="preserve"> среднесписочной численности </w:t>
      </w:r>
      <w:r>
        <w:rPr>
          <w:rFonts w:cs="Times New Roman" w:ascii="Times New Roman" w:hAnsi="Times New Roman"/>
          <w:b/>
          <w:sz w:val="28"/>
          <w:szCs w:val="28"/>
        </w:rPr>
        <w:t>работников всех</w:t>
      </w:r>
      <w:r>
        <w:rPr>
          <w:rFonts w:cs="Times New Roman" w:ascii="Times New Roman" w:hAnsi="Times New Roman"/>
          <w:sz w:val="28"/>
          <w:szCs w:val="28"/>
        </w:rPr>
        <w:t xml:space="preserve"> предприятий и организаций города по полному кругу с 14397 человек в 2010 году до 13114 человек – в 2011 году. (снижение работников на ОАО «ВС ЗМК» на 600 чел., сокращение численности на заводе ТИиК на 24 человека и т.д. и только в 2012 году ситуация на заводе металлоконструкций стабилизируется (+600 чел.) и дополнительно увеличится численность работников предприятий (+422 рабочих места) при условии  введения в строй завода горячего цинкования металло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муниципальных нужд, размещение заказов на которые осуществляется у субъектов малого предпринимательства, в общем годовом объеме заказов в 2010 году составляла 9,8%, в 2011 году этот показатель по данным МКУ «Служба муниципального заказа» должен составлять 11,16%, но учитывая, что ни один из субъектов малого предпринимательства не представил отчет в Крайстат, в Докладе за 2011 год этот показатель равен ну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о 2014 года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муниципальных нужд, размещение заказов на которые осуществляется у субъектов малого предпринимательства, в общем годовом объеме заказов составит 10,0%.</w:t>
      </w:r>
    </w:p>
    <w:p>
      <w:pPr>
        <w:pStyle w:val="Normal"/>
        <w:spacing w:lineRule="auto" w:line="240" w:before="0" w:after="0"/>
        <w:ind w:firstLine="708"/>
        <w:jc w:val="both"/>
        <w:rPr/>
      </w:pPr>
      <w:r>
        <w:rPr>
          <w:rFonts w:cs="Times New Roman" w:ascii="Times New Roman" w:hAnsi="Times New Roman"/>
          <w:sz w:val="28"/>
          <w:szCs w:val="28"/>
        </w:rPr>
        <w:t>В 2011 году продолжается реализация мероприятий муниципальной  целевой программы «Развитие малого и среднего предпринимательства в г. Назарово на 2011-2013 годы».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составила в 20110 году 23,64%, что превышает показатель 2010 года более чем в 2 раза, в 2014 году данный показатель планируется на уровне 1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израсходовано на выплату субсидий субъектам малого и среднего предпринимательства в течение 2011 года 3293,2 тыс. рублей, из них 493,2 тыс. рублей за счет средств местного бюджета  и 2800,0 тыс. рублей – из краевого и федерального бюджетов.  Общий объем расходов бюджета города на развитие и поддержку малого и среднего предпринимательства на 2012 год планируется в размере 550,0 тыс. руб., на 2013 год-600,0 тыс. руб. и 650,0 тыс. руб. – на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чете на одно малое и среднее предприятие города общий объем расходов городского бюджета на развитие и поддержку малого и среднего предпринимательства увеличится в 1,46 раза: с 1201,31 тыс. руб. в 2010 году до 1747,8 тыс. руб. – в 2011 году, к 2014 году  показатель составит 338,19 руб. за счет средств только городского бюджета в расчете на одно малое и среднее предприятие. В расчете на одного жителя объем расходов бюджетных средств на развитие и поддержку малого и среднего предпринимательства в 2011 году составил 62,81 руб. или 145% от уровня 2010 года. В планируемый период с 2012 до 2014 года значение показателя изменится с 10,60руб. на одного жителя до 12,74 рубля (без учета средств краевого и федерального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города эффективно работает сложившаяся инфраструктура поддержки предпринимательства: некоммерческое партнерство «Назаровский союз предпринимателей малого и среднего бизнеса», координационный Совет по развитию малого и среднего предпринимательства, Центр содействия малому и среднему предпринимательству, работающий по принципу «одно окно»; информационно-консультационный бизнес-инкубатор, созданный на базе центральной городской библиотеки,  представительство ОАО «Красноярское региональное агентство поддержки малого и среднего бизнеса»; определенную помощь предпринимателям в подготовке кадров оказывает КГБУ «Центр занятости населения г.Наз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пределенного комплекса мер на муниципальном уровне, участие муниципального образования в конкурсе муниципальных целевых программ и привлечение дополнительных финансовых средств из краевого бюджета позволит создать предпосылки для дальнейшего, более динамичного развития малого и среднего предпринимательства города. </w:t>
      </w:r>
    </w:p>
    <w:p>
      <w:pPr>
        <w:pStyle w:val="22"/>
        <w:ind w:hanging="0"/>
        <w:rPr>
          <w:rFonts w:ascii="Times New Roman" w:hAnsi="Times New Roman" w:cs="Times New Roman"/>
          <w:bCs w:val="false"/>
          <w:sz w:val="28"/>
          <w:szCs w:val="28"/>
        </w:rPr>
      </w:pPr>
      <w:r>
        <w:rPr>
          <w:rFonts w:cs="Times New Roman"/>
          <w:bCs w:val="false"/>
          <w:sz w:val="28"/>
          <w:szCs w:val="28"/>
        </w:rPr>
      </w:r>
    </w:p>
    <w:p>
      <w:pPr>
        <w:pStyle w:val="22"/>
        <w:ind w:hanging="0"/>
        <w:jc w:val="center"/>
        <w:rPr>
          <w:b w:val="false"/>
          <w:b w:val="false"/>
          <w:bCs w:val="false"/>
          <w:i/>
          <w:i/>
          <w:sz w:val="28"/>
          <w:szCs w:val="28"/>
        </w:rPr>
      </w:pPr>
      <w:r>
        <w:rPr>
          <w:b w:val="false"/>
          <w:bCs w:val="false"/>
          <w:i/>
          <w:sz w:val="28"/>
          <w:szCs w:val="28"/>
        </w:rPr>
        <w:t>Улучшение инвестиционной привлекательности</w:t>
      </w:r>
    </w:p>
    <w:p>
      <w:pPr>
        <w:pStyle w:val="22"/>
        <w:ind w:hanging="0"/>
        <w:jc w:val="center"/>
        <w:rPr>
          <w:b w:val="false"/>
          <w:b w:val="false"/>
          <w:bCs w:val="false"/>
          <w:i/>
          <w:i/>
          <w:sz w:val="28"/>
          <w:szCs w:val="28"/>
        </w:rPr>
      </w:pPr>
      <w:r>
        <w:rPr>
          <w:b w:val="false"/>
          <w:bCs w:val="false"/>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редоставленных для строительства в 2011 году составила 4,24 га против 8,17 га в 2010 году. Столь значительный объем показателя за 2010 год объясняется предоставлением в 2010 году земельного участка под строительство завода горячего цинкования металлоконструк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снижение показателя «площадь земельных участков, предоставленных для строительства» объясняется отсутствием проектов планировки территорий для застройки ИЖС, на период до 2014 года этот показатель сохранится на уровне 2,40 га ежегодно, в том числе по 2,0 га земельных участков – под ИЖС.</w:t>
      </w:r>
    </w:p>
    <w:p>
      <w:pPr>
        <w:pStyle w:val="ConsPlusNormal"/>
        <w:widowControl/>
        <w:ind w:firstLine="708"/>
        <w:jc w:val="both"/>
        <w:rPr>
          <w:sz w:val="28"/>
          <w:szCs w:val="28"/>
        </w:rPr>
      </w:pPr>
      <w:r>
        <w:rPr>
          <w:rFonts w:cs="Times New Roman" w:ascii="Times New Roman" w:hAnsi="Times New Roman"/>
          <w:sz w:val="28"/>
          <w:szCs w:val="28"/>
        </w:rPr>
        <w:t>В 2011 за счет приобретения новых жилых помещений для предоставления гражданам, проживающим в домах, признанных аварийными и подлежащими сносу, и нуждающимся в жилых помещениях,  в новые квартиры переселено 475 человек из 18 аварийных домов.</w:t>
      </w:r>
      <w:r>
        <w:rPr>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2011 году в эксплуатацию принято 74 объекта, их них жилья общей площадью 5,2 тыс.кв.м. Кроме того введены в эксплуатацию 16 объектов гражданск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екабре 2012 года по ДЦП «Дом» планируется ввести в эксплуатацию многоквартирный 9-ти этажный жилой дом по ул. Советская, № 16 (72 квартиры) для приобретения жилья по данной программе, планируется строительство 36-ти квартирного жилого дома по ул. 30 лет ВЛКСМ, № 54, 18-ти квартирного  жилого дома по ул.  30 лет ВЛКСМ, № 44 «В» и 75-ти квартирного дома по ул. Заречная, №  4/4. В 2012 году планируется переселить из аварийного жилья 312 человек из 39 домов.</w:t>
      </w:r>
    </w:p>
    <w:p>
      <w:pPr>
        <w:pStyle w:val="Normal"/>
        <w:spacing w:lineRule="auto" w:line="240" w:before="0" w:after="0"/>
        <w:ind w:firstLine="720"/>
        <w:jc w:val="both"/>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а в 2010 году составила 23,27%, в 2011 – 25,80%, за период 2012-2014 планируется увеличение данного показателя до 25,94 %, что обусловлено следующими факторам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Федерального закона «О введении в действие Земельного кодекса РФ», обязывающим часть юридических лиц  переоформить право постоянного пользования на право собственности или право аренд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ой на государственный кадастровый учет основной массы земельных участков под многоквартирными домами согласно муниципальным контрактам.</w:t>
      </w:r>
    </w:p>
    <w:p>
      <w:pPr>
        <w:pStyle w:val="Normal"/>
        <w:spacing w:lineRule="auto" w:line="240" w:before="0" w:after="0"/>
        <w:ind w:firstLine="720"/>
        <w:jc w:val="both"/>
        <w:rPr/>
      </w:pPr>
      <w:r>
        <w:rPr>
          <w:rFonts w:cs="Times New Roman" w:ascii="Times New Roman" w:hAnsi="Times New Roman"/>
          <w:sz w:val="28"/>
          <w:szCs w:val="28"/>
        </w:rPr>
        <w:t>Средняя продолжительность периода с даты принятия решения о предоставлении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по городскому округу составила в 2011 году 15 дней против 56 дней в 2010 году. В 2010 году столь длительный срок данной процедуры объяснялся внесением изменений в характеристики отдельных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до 2014 года средняя продолжительность периода с даты принятия решения о предоставлении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будет составлять  не более 15 дней.</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center"/>
        <w:rPr/>
      </w:pPr>
      <w:r>
        <w:rPr>
          <w:rFonts w:cs="Times New Roman" w:ascii="Times New Roman" w:hAnsi="Times New Roman"/>
          <w:sz w:val="28"/>
          <w:szCs w:val="28"/>
        </w:rPr>
        <w:t>Показатель 21: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дней в 2011 году.</w:t>
      </w:r>
    </w:p>
    <w:p>
      <w:pPr>
        <w:pStyle w:val="Normal"/>
        <w:tabs>
          <w:tab w:val="clear" w:pos="708"/>
          <w:tab w:val="left" w:pos="993"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13" w:type="dxa"/>
        <w:tblLayout w:type="fixed"/>
        <w:tblCellMar>
          <w:top w:w="0" w:type="dxa"/>
          <w:left w:w="108" w:type="dxa"/>
          <w:bottom w:w="0" w:type="dxa"/>
          <w:right w:w="108" w:type="dxa"/>
        </w:tblCellMar>
      </w:tblPr>
      <w:tblGrid>
        <w:gridCol w:w="680"/>
        <w:gridCol w:w="3306"/>
        <w:gridCol w:w="993"/>
        <w:gridCol w:w="1842"/>
        <w:gridCol w:w="2694"/>
      </w:tblGrid>
      <w:tr>
        <w:trPr>
          <w:tblHeader w:val="true"/>
          <w:trHeight w:val="2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строительный адрес объ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ки на предоставление земельного участка для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земельного участка для строительства (дата постановления главы города) или подписания протокола о результатах торгов</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клада для хранения тары и оборудования по адресу: микрорайон "Березовая роща", № 3, стр. № 20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0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11</w:t>
            </w:r>
          </w:p>
        </w:tc>
      </w:tr>
      <w:tr>
        <w:trPr>
          <w:trHeight w:val="1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холодного склада № 1, здания холодного склада № 2 для хранения строительных материалов по адресу: микрорайон "Березовая роща", вл. № 5, стр. № 3, стр. № 4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11</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ружение фонтана в г. Назарово, ул. Арбузова, № 8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1</w:t>
            </w:r>
          </w:p>
        </w:tc>
      </w:tr>
      <w:tr>
        <w:trPr>
          <w:trHeight w:val="1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 на 6 грузовых автомобилей в г. Назарово, 22-й микрорайон, № 4 "Д"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1</w:t>
            </w:r>
          </w:p>
        </w:tc>
      </w:tr>
      <w:tr>
        <w:trPr>
          <w:trHeight w:val="12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ое сооружение водопровода по адресу: г. Назарово, соор. водопровод по ул. Грунтовой до ул. Ломоносова, отходящий от сооружения водопроводного колодца, расположенного в районе жилого дома № 27 "А" ул. Грунтовая и доходящий до сооружения водопроводного колодца с водозаборной колонкой, расположенного в районе жилого дома № 17 ул. Ужурская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1</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склада ГСМ (горюче-смазочных материалов) по ул. Китайкиной, № 123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1</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ЖС по ул. Грунтовая, № 16 "А"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ЖС по ул. Рябиновая, № 12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ЖС по ул. Рябиновая, № 20 (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2012-2014 гг. средняя продолжительность периода с даты подачи заявки на получение разрешения на строительство до даты получения разрешения на строительство составляет стабильно 10 дн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Показатель 22: Средняя продолжительность периода с даты подачи заявки на получение разрешения на строительство до даты получения разрешения на строительство, дней</w:t>
      </w:r>
      <w:r>
        <w:rPr/>
        <w:t xml:space="preserve"> в 2011 году.</w:t>
      </w:r>
    </w:p>
    <w:tbl>
      <w:tblPr>
        <w:tblW w:w="9515" w:type="dxa"/>
        <w:jc w:val="left"/>
        <w:tblInd w:w="-113" w:type="dxa"/>
        <w:tblLayout w:type="fixed"/>
        <w:tblCellMar>
          <w:top w:w="0" w:type="dxa"/>
          <w:left w:w="108" w:type="dxa"/>
          <w:bottom w:w="0" w:type="dxa"/>
          <w:right w:w="108" w:type="dxa"/>
        </w:tblCellMar>
      </w:tblPr>
      <w:tblGrid>
        <w:gridCol w:w="680"/>
        <w:gridCol w:w="3590"/>
        <w:gridCol w:w="992"/>
        <w:gridCol w:w="1559"/>
        <w:gridCol w:w="2694"/>
      </w:tblGrid>
      <w:tr>
        <w:trPr>
          <w:tblHeader w:val="true"/>
          <w:trHeight w:val="2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строительный адрес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ки на предоставление земельного участка для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земельного участка для строительства (дата постановления главы города) или подписания протокола о результатах торгов</w:t>
            </w:r>
          </w:p>
        </w:tc>
      </w:tr>
      <w:tr>
        <w:trPr>
          <w:trHeight w:val="8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ЖС - жилого дома по ул. Дальняя, № 1 "А"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11</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ЖС - жилого дома по ул. Болотная, № 1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11</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ЖС - жилого дома по ул. Водопроводная, № 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11</w:t>
            </w:r>
          </w:p>
        </w:tc>
      </w:tr>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ЖС - жилого дома по ул. Дальняя, № 3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11</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Вокзальная, № 16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11</w:t>
            </w:r>
          </w:p>
        </w:tc>
      </w:tr>
      <w:tr>
        <w:trPr>
          <w:trHeight w:val="1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нежилого здания стройлаборатории под размещение рыбного цеха с увеличением площади за счет пристроя в микрорайоне "Березовая роща", вл. № 3, стр. № 7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11</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по  ул. Амурская, № 21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02.2011</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с размещением в помещении № 11 магазина промышленных товаров по ул. Заречная, № 1 "А", пом. № 11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1</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с раз мещением в помещении № 2 офиса по ул. 30 лет ВЛКСМ, № 49, пом. № 2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Совхозная, № 78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Центральная, № 14/7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Цветочная, № 6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Островского, № 2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дания склада для хранения тары и оборудования в микрорайоне "Березовая роща", № 3, стр. № 20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ия нежилого здания детского сада "Светлячок" в 4-х квартирный двухэтажный жилой дом по ул. Ленина, № 2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Назаровская, № 6 "А"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Энгельса, № 8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за счет пристроя лоджии по ул. 30 лет ВЛКСМ, № 41, кв.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за счет пристроя лоджии по ул. 30 лет ВЛКСМ, № 41, кв. №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дания магазина смешанных товаров по у. Переездная, № 47 "А"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Коммунальная, № 18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индивидуального жилищного строительства - жилого дома по ул. Пролетарская, №42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ет. отделения под дет. сад на 140 мест с овощехранилищем по ул. 30 лет ВЛКСМ, № 63 "А"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8.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ооружения спортивного двора для шк. № 14 по ул. Кузнечная, вл. №8, соор.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за счет надстроя второго этажа по ул. Комсомольская, № 47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ул. Садовая, № 7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ул. Крупской, № 46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по ул. Пролетарская, № 23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Ключевая, № 11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апит. Объекта "Назаровский детский дом №1"по ул. Лесная, 4"А"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Северная, № 2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по ул. Дружбы № 35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Проезд-2, №10(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дания гаража на 6 грузовых автомобилей в 22-й микрорайоне, № 4 "Д"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1</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с размещением в помещении № 11 магазина промышленных товаров по ул. Заречная, № 1 "А", пом. № 11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ул. Крупской, № 48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ооружения овощехранилища по ул. К.Маркса, вл. № 33, соор. № 5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дания гаража на 1 автомашину по ул. К.Маркса, вл. № 33 "В"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12.2011</w:t>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дания для временного хранения отходов класса "Г" по ул. К.Маркса, вл. № 33, стр. № 4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лоскостного сооружения (картодром) по ул. Черняховского, № 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11</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Кирова, № 31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1</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магазина за счет пристроя в микрорайоне "Привокзальный", № 1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1</w:t>
            </w:r>
          </w:p>
        </w:tc>
      </w:tr>
      <w:tr>
        <w:trPr>
          <w:trHeight w:val="17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лого дома с размещением в помещении №1, № 1 "А", № 2 магазина промышленных товаров по ул. Арбузова, № 86, строение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1</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в расчете на 1 жителя в 2011 году составил 18164 руб., что превышает показатель 2010 года в 2,4 раза (7490 руб. – в 2010 г.). Объясняется это реализацией в 2011 году на территории города таких инвестпроектов, как реконструкция энергоблока № 7 Назаровской ГРЭС, при этом объем инвестиций филиала «Назаровская ГРЭС»  ОАО «Енисейская ТГК (ТГК-13)»  составил в 2011 г. 569,45 млн. руб.; двух проектов, направленных на  модернизацию и поддержание производственных мощностей по добыче бурого угля</w:t>
      </w:r>
      <w:r>
        <w:rPr>
          <w:sz w:val="28"/>
          <w:szCs w:val="28"/>
        </w:rPr>
        <w:t xml:space="preserve"> </w:t>
      </w:r>
      <w:r>
        <w:rPr>
          <w:rFonts w:cs="Times New Roman" w:ascii="Times New Roman" w:hAnsi="Times New Roman"/>
          <w:sz w:val="28"/>
          <w:szCs w:val="28"/>
        </w:rPr>
        <w:t xml:space="preserve"> ОАО "Разрез Сереульский" и филиала ОАО "СУЭК-Красноярск" "Разрез Назаровский" (188,5 млн.руб.); ОАО «Назаровский элеватор» инвестировало средства в техническое перевооружение дополнительно приобретенного хранилища (стоимостью почти 19 млн. руб., но это б/у) для зерна на сумму 15,5 млн.</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2013 годах  это показатель составит  81493,0 и 33548,0 рублей в расчете на 1 жителя соответственно, прежде всего, за счет дальнейшей реализации названных инвестиционных проектов, а также реализацией инвестпроекта по строительству завода горячего цинкования металлоконструкций (2012 год). В 2014 году объем инвестиций в основной капитал (за исключением бюджетных средств) в расчете на 1 жителя планируется на уровне 11928 рублей, т.к. в  период с 2014 и последующие годы организации города планируют инвестировать финансовые средства в основной капитал только в объемах, равных объемам амортизационных отчислений и чистой прибыли. </w:t>
      </w:r>
    </w:p>
    <w:p>
      <w:pPr>
        <w:pStyle w:val="22"/>
        <w:ind w:hanging="0"/>
        <w:jc w:val="center"/>
        <w:rPr>
          <w:b w:val="false"/>
          <w:b w:val="false"/>
          <w:bCs w:val="false"/>
          <w:i/>
          <w:i/>
          <w:sz w:val="28"/>
          <w:szCs w:val="28"/>
        </w:rPr>
      </w:pPr>
      <w:r>
        <w:rPr>
          <w:b w:val="false"/>
          <w:bCs w:val="false"/>
          <w:i/>
          <w:sz w:val="28"/>
          <w:szCs w:val="28"/>
        </w:rPr>
        <w:t>Сельское хозяйство</w:t>
      </w:r>
    </w:p>
    <w:p>
      <w:pPr>
        <w:pStyle w:val="22"/>
        <w:ind w:hanging="0"/>
        <w:jc w:val="center"/>
        <w:rPr>
          <w:b w:val="false"/>
          <w:b w:val="false"/>
          <w:bCs w:val="false"/>
          <w:i/>
          <w:i/>
          <w:sz w:val="28"/>
          <w:szCs w:val="28"/>
        </w:rPr>
      </w:pPr>
      <w:r>
        <w:rPr>
          <w:b w:val="false"/>
          <w:bCs w:val="false"/>
          <w:i/>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ое производство на территории города Назарово осуществляется личными подсобными хозяйствами, численность которых составляет 2096 единиц, которые и используют сельскохозяйственные угодья на территории муниципального образования. </w:t>
      </w:r>
    </w:p>
    <w:p>
      <w:pPr>
        <w:pStyle w:val="22"/>
        <w:spacing w:before="0" w:after="240"/>
        <w:ind w:left="720" w:hanging="0"/>
        <w:jc w:val="center"/>
        <w:rPr>
          <w:b w:val="false"/>
          <w:b w:val="false"/>
          <w:bCs w:val="false"/>
          <w:i/>
          <w:i/>
          <w:sz w:val="28"/>
          <w:szCs w:val="28"/>
        </w:rPr>
      </w:pPr>
      <w:r>
        <w:rPr>
          <w:b w:val="false"/>
          <w:bCs w:val="false"/>
          <w:i/>
          <w:sz w:val="28"/>
          <w:szCs w:val="28"/>
        </w:rPr>
        <w:t xml:space="preserve"> </w:t>
      </w:r>
      <w:r>
        <w:rPr>
          <w:b w:val="false"/>
          <w:bCs w:val="false"/>
          <w:i/>
          <w:sz w:val="28"/>
          <w:szCs w:val="28"/>
        </w:rPr>
        <w:t>Доходы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источником доходов населения является заработная плата. В 2010 году среднемесячная номинальная начисленная заработная плата работников крупных и средних предприятий составляла 16654,9 руб., в 2011 году –18801,60 руб. (рост 112,9%), в прогнозируемом периоде 2012 года планируется рост показателя на 10,0% (20681,80 руб. в месяц), в 2013 году – на 7,6% до уровня 22259,94 руб. и  в 2014 году среднемесячная номинальная начисленная заработная плата должна составлять 23638,9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детских дошкольных учреждений в 2010 году составляла 7600,70 руб. в 2011 году – 8792,60 руб. (рост 115,7%). В целях стимулирования и повышения деловых (трудовых ) качеств работников как в 2010 г. так и в 2011 году осуществляется выплата вознаграждений помощникам воспитателя за счет средств местного бюджета, педагогическим работникам (воспитателям, ст. воспитателям) за счет средств краевого бюджета. В прогнозируемом периоде 2012 года среднемесячная номинальная заработная плата  данной категории работников составит 9495,13 руб. (рост 108,0 %), в 2013 году планируется увеличение заработной платы на 4,4%, в 2014 году - без индексации среднемесячная номинальная заработная плата  составит  9616,05 рублей (на уровне 201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учителей муниципальных общеобразовательных учреждений в 2011 году составляла 16865,79 руб., в 2012 году планируется повышение заработной платы на 8% до 18213,37 руб. и в 2014 году это показатель планируется в размере 19020,76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в муниципальных учреждениях здравоохранения в 2010 году составляла 12302,90 руб., в 2011 году – 14117,20 руб. (рост 114,7%), в 2012 году планируется рост на 8% и в 2014 году среднемесячная номинальная заработная плата  работников муниципальных учреждений здравоохранения должна составить 15920,98 рублей, при этом, размер заработной платы врачей муниципальных учреждений здравоохранения повысится с 24450,83 руб. в 2011 году до  27574,96 руб. – в 2014 году (рост -112,8%).</w:t>
      </w:r>
    </w:p>
    <w:p>
      <w:pPr>
        <w:pStyle w:val="Normal"/>
        <w:spacing w:lineRule="auto" w:line="240" w:before="0" w:after="240"/>
        <w:ind w:firstLine="567"/>
        <w:jc w:val="both"/>
        <w:rPr>
          <w:bCs/>
          <w:sz w:val="28"/>
          <w:szCs w:val="28"/>
        </w:rPr>
      </w:pPr>
      <w:r>
        <w:rPr>
          <w:rFonts w:cs="Times New Roman" w:ascii="Times New Roman" w:hAnsi="Times New Roman"/>
          <w:sz w:val="28"/>
          <w:szCs w:val="28"/>
        </w:rPr>
        <w:t>Разница между уровнем заработной платы работников бюджетной сферы и сферы производства остается по прежнему значительной, так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в 2010 году составляло 62,7%, в 2011 – 63,0%,  в ближайшие годы отношение среднемесячной номинальной заработной платы работников муниципальных учреждений к среднемесячной номинальной заработной плате работников крупных и средних предприятий и некоммерческих организаций города должно сократиться до 56,51% в 2014 году.</w:t>
      </w:r>
      <w:r>
        <w:rPr>
          <w:rFonts w:cs="Times New Roman" w:ascii="Times New Roman" w:hAnsi="Times New Roman"/>
          <w:sz w:val="28"/>
        </w:rPr>
        <w:t xml:space="preserve"> </w:t>
      </w:r>
    </w:p>
    <w:p>
      <w:pPr>
        <w:pStyle w:val="22"/>
        <w:spacing w:before="0" w:after="240"/>
        <w:ind w:hanging="0"/>
        <w:jc w:val="center"/>
        <w:rPr>
          <w:bCs w:val="false"/>
          <w:sz w:val="28"/>
          <w:szCs w:val="28"/>
        </w:rPr>
      </w:pPr>
      <w:r>
        <w:rPr>
          <w:bCs w:val="false"/>
          <w:sz w:val="28"/>
          <w:szCs w:val="28"/>
        </w:rPr>
        <w:t>II. Здравоохранение и здоровь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функционируют круглосуточные стационары по 14 профилям, дневные стационары по 6 профил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старше 18 лет, охваченного медицинскими осмотрами на туберкулез в 2011 году составила 68,25 % и к 2014 году увеличится на 2,75 пункта и составит 71,0%, охват населения старше 18 лет профилактическими осмотрами на злокачественные новообразования составил в 2011 году 23,85 %, в 2014 году планируют охватить данной услугой 25,0% населе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вышение качества, эффективности и результативности предоставляемых медицинских услуг населению осуществляется на основе среднесрочного целевого финансирования с учетом фактических результатов деятельности. Доступность и качество предоставляемой медицинской помощи за последние годы имеют тенденцию к улучшению в связи с пополнением лечебно – профилактических учреждений оборудованием и аппаратурой по национальному проекту «Здоровье». </w:t>
      </w:r>
    </w:p>
    <w:p>
      <w:pPr>
        <w:pStyle w:val="Normal"/>
        <w:spacing w:lineRule="auto" w:line="240" w:before="0" w:after="0"/>
        <w:ind w:firstLine="708"/>
        <w:jc w:val="both"/>
        <w:rPr>
          <w:sz w:val="28"/>
          <w:szCs w:val="28"/>
        </w:rPr>
      </w:pPr>
      <w:r>
        <w:rPr>
          <w:rFonts w:eastAsia="Calibri" w:cs="Times New Roman" w:ascii="Times New Roman" w:hAnsi="Times New Roman"/>
          <w:sz w:val="28"/>
          <w:szCs w:val="28"/>
        </w:rPr>
        <w:t xml:space="preserve">Проводимая профилактическая работа среди населения, маршрутизация, введение порядков и стандартов оказания медицинской помощи  позволили  снизить число случаев смерти лиц в возрасте до 65 лет с 770,80 случаев на 100 тыс. человек населения в 2010 году до 684,08 случая на 100 тыс. человек населения в 2011 году, в 2014 году это показатель должен составлять не более 677 случаев на 100 тыс. чел.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случаев смерти лиц трудоспособного возраста в 2011 году по сравнению с 2010 годом снизилось на 11,2%. При этом, возрос показатель досуточной летальности в стационаре на 22%.: 2010 год – 54,09</w:t>
      </w:r>
      <w:r>
        <w:rPr>
          <w:rFonts w:cs="Times New Roman" w:ascii="Times New Roman" w:hAnsi="Times New Roman"/>
        </w:rPr>
        <w:t xml:space="preserve"> </w:t>
      </w:r>
      <w:r>
        <w:rPr>
          <w:rFonts w:cs="Times New Roman" w:ascii="Times New Roman" w:hAnsi="Times New Roman"/>
          <w:sz w:val="28"/>
          <w:szCs w:val="28"/>
        </w:rPr>
        <w:t>случаев на 100 тыс. человек населения, 2011 год – 66,12. Данный фактор связан с расширением показаний для госпитализации терминальных больных скорой медицинской помощью в круглосуточные стационары, до 2011года категории «терминальных пациентов» и «кома третьей степени» оставались на дому.</w:t>
      </w:r>
    </w:p>
    <w:p>
      <w:pPr>
        <w:pStyle w:val="Normal"/>
        <w:spacing w:lineRule="auto" w:line="240" w:before="0" w:after="0"/>
        <w:ind w:firstLine="708"/>
        <w:jc w:val="both"/>
        <w:rPr>
          <w:sz w:val="28"/>
          <w:szCs w:val="28"/>
        </w:rPr>
      </w:pPr>
      <w:r>
        <w:rPr>
          <w:rFonts w:eastAsia="Calibri" w:cs="Times New Roman" w:ascii="Times New Roman" w:hAnsi="Times New Roman"/>
          <w:sz w:val="28"/>
          <w:szCs w:val="28"/>
        </w:rPr>
        <w:t>Проводится работа по снижению смертности от инфаркта миокарда, от инсульта путем проведения профилактических мероприятий, работы школы профилактики гипертонической болезни, диспансеризации больных данного профиля врачом кардиологом, неврологом, использование в стационарных условиях дорогостоящих тромболитических, сосудистых препаратов.</w:t>
      </w:r>
      <w:r>
        <w:rPr>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уровня смертности больных от инфаркта миокарда в терапевтическом отделении, необходимо открытие палаты интенсивной терапии, укомплектованной необходимым оборудованием и квалифицированными кадрами.</w:t>
      </w:r>
      <w:r>
        <w:rPr>
          <w:rFonts w:cs="Times New Roman" w:ascii="Times New Roman" w:hAnsi="Times New Roman"/>
          <w:bCs/>
          <w:sz w:val="28"/>
          <w:szCs w:val="28"/>
        </w:rPr>
        <w:t xml:space="preserve"> К 2014 году планируется снизить показатель смертности лиц в возрасте до 65 лет в первые сутки в стационаре от инсульта и инфаркта миокарда на 3,5 %  (2 случая на 100 тыс. чел.) по сравнению с 2011 годом за счет проведения  специальных методов диагностики и лечения больных в межрайонном сосудистом центре г.Ачинска. Проведение профилактических осмотров, дополнительной диспансеризации, организация «школы гипертоника» позволят снизить показатель смертности лиц в возрасте до 65 лет на дому от инсульта или инфаркта миокарда с 6,57 случаев на 100 тыс.населения в 2011 году до 6,50 случаев на 100 тыс.населения в 2014 году по каждому диагнозу. </w:t>
      </w:r>
    </w:p>
    <w:p>
      <w:pPr>
        <w:pStyle w:val="Normal"/>
        <w:spacing w:lineRule="auto" w:line="240" w:before="0" w:after="0"/>
        <w:ind w:firstLine="708"/>
        <w:jc w:val="both"/>
        <w:rPr>
          <w:rFonts w:ascii="Times New Roman" w:hAnsi="Times New Roman" w:cs="Times New Roman"/>
          <w:bCs/>
          <w:sz w:val="28"/>
          <w:szCs w:val="28"/>
        </w:rPr>
      </w:pPr>
      <w:r>
        <w:rPr>
          <w:rFonts w:eastAsia="Calibri" w:cs="Times New Roman" w:ascii="Times New Roman" w:hAnsi="Times New Roman"/>
          <w:sz w:val="28"/>
          <w:szCs w:val="28"/>
        </w:rPr>
        <w:t>Значительно (с 93 до 69) снизилось в 2011 году число случаев смерти детей до 18 лет на 100 тыс. чел. населения по сравнению с 2010 годом и в 2014 году это показатель планируется на уровне 68 случаев смерти на 100 тыс. человек населения. Стабильно низкий на протяжении ряда лет показатель младенческой смертности (число умерших в возрасте до 1 года в 2010 году составило 4 ребенка), отсутствует материнская смертность.</w:t>
      </w:r>
      <w:r>
        <w:rPr>
          <w:rFonts w:cs="Times New Roman" w:ascii="Times New Roman" w:hAnsi="Times New Roman"/>
          <w:bCs/>
          <w:sz w:val="28"/>
          <w:szCs w:val="28"/>
        </w:rPr>
        <w:t xml:space="preserve"> Обеспечение детей  первого года жизни диспансерным наблюдением с соблюдением стандарта, дополнительная диспансеризация детей 14-летнего возраста, организация детских реанимационно-консультативных центров с выездными бригадами на базе каждого межрайонного центра и  позволили снизить число случаев смерти детей до 18 лет.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реализации мероприятий, направленных на формирование здорового образа жизни у населения города, на базе детской поликлиники МУЗ «Назаровская ЦРБ» с 1 февраля 2011 года работает центр здоровья для детей от 0 до 18 лет. Оснащение «Центра здоровья» соответствует перечню оборудования, закупленного для больничного учреждения Министерством здравоохранения Красноярского края с целью реализации мероприятий, направленных на комплексное обследование детей и формирование у них здорового образа жизни, включая сокращение потребления алкоголя и табака, а также формирование у юношества принципов «ответственного родительства». В 2011 году «Центр здоровья» посетили 3652 ребенка, из них 1072 ребенка после обследования были направлены для лечения и проведения профилактической работы.</w:t>
      </w:r>
    </w:p>
    <w:p>
      <w:pPr>
        <w:pStyle w:val="Normal"/>
        <w:spacing w:lineRule="auto" w:line="240" w:before="0" w:after="0"/>
        <w:ind w:firstLine="708"/>
        <w:jc w:val="both"/>
        <w:rPr/>
      </w:pPr>
      <w:r>
        <w:rPr>
          <w:rFonts w:eastAsia="Calibri" w:cs="Times New Roman" w:ascii="Times New Roman" w:hAnsi="Times New Roman"/>
          <w:sz w:val="28"/>
          <w:szCs w:val="28"/>
        </w:rPr>
        <w:t xml:space="preserve">Число врачей в расчете на 10,0 тыс. человек населения в муниципальных учреждениях здравоохранения увеличилось в 2011 году до 30 чел., против 29  чел.– в 2010 году, к 2014 году планируется увеличить этот показатель до 32 человек на 10 тыс. человек населени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работников среднего медицинского персонала в муниципальных учреждениях здравоохранения города на 10 тыс. чел населения   в 2011 году составило 102 человека против 103,0 человек – в 2010 году, в 2014 году  - 105 человек.  Для достижения этих показателей </w:t>
      </w:r>
      <w:r>
        <w:rPr>
          <w:rFonts w:cs="Times New Roman" w:ascii="Times New Roman" w:hAnsi="Times New Roman"/>
          <w:sz w:val="28"/>
          <w:szCs w:val="28"/>
        </w:rPr>
        <w:t xml:space="preserve"> в городе проводятся мероприятия по привлечению выпускников медицинской академии на работу в больницы города путем предоставления им квартир из муниципального жилого фонда</w:t>
      </w:r>
      <w:r>
        <w:rPr>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ительная динамика вышеназванных показателей   позволила снизить среднюю продолжительность пребывания пациента на койке в круглосуточном стационаре с 11,16 дней (2010 г) до 10,71 дней в 2011 году и планировать  на уровне 10,55 дней - в 2014г., среднегодовая занятость койки в муниципальных учреждениях здравоохранения снизится в 2014 году на 4,6% по сравнению с 2011 годом и составит 319,15 дней.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еть дневных стационаров для оказания медицинской помощи больным с хирургической, терапевтической, неврологической и другими видами патологии расширяется. Уровень госпитализации, средняя продолжительность пребывания пациента на койке в круглосуточном стационаре, среднегодовая занятость койки выдерживаются согласно государственного заказа на оказание медицинской помощи. </w:t>
      </w:r>
      <w:r>
        <w:rPr>
          <w:rFonts w:cs="Times New Roman" w:ascii="Times New Roman" w:hAnsi="Times New Roman"/>
          <w:sz w:val="28"/>
          <w:szCs w:val="28"/>
        </w:rPr>
        <w:t>В целях рационального использования основных фондов, сокращения расходов на высокозатратную круглосуточную медицинскую помощь планируется перераспределение пациентов из круглосуточного стационара в дневной на периоде долечивания, как следствие к 2014 году объем помощи, оказываемой в дневных стационарах, увеличится на  4,9% по сравнению с показателем 201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 перевод части объемов неотложной медицинской помощи на амбулаторный этап, что позволит стабилизировать объем оказания скорой медицинской помощи на 1 жителя на уровне 0,35 вызовов до 2014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целом в 2012-2014 г. ожидается рост  стоимости  единицы объема оказанной медицинской помощи за счет стандартизации медицинской помощи</w:t>
      </w:r>
      <w:r>
        <w:rPr>
          <w:rFonts w:cs="Times New Roman" w:ascii="Times New Roman" w:hAnsi="Times New Roman"/>
          <w:bCs/>
          <w:sz w:val="28"/>
          <w:szCs w:val="28"/>
        </w:rPr>
        <w:t>, внедрения новой системы оплаты труда медицинских работников ориентированной на результат, внедрения одноканального финансирования учреждений здравоохранения по полному тарифу.</w:t>
      </w:r>
    </w:p>
    <w:p>
      <w:pPr>
        <w:pStyle w:val="Normal"/>
        <w:spacing w:lineRule="auto" w:line="240" w:before="0" w:after="0"/>
        <w:ind w:firstLine="708"/>
        <w:jc w:val="both"/>
        <w:rPr/>
      </w:pPr>
      <w:r>
        <w:rPr>
          <w:rFonts w:cs="Times New Roman" w:ascii="Times New Roman" w:hAnsi="Times New Roman"/>
          <w:sz w:val="28"/>
          <w:szCs w:val="28"/>
        </w:rPr>
        <w:t>Общий объем расходов бюджета города на здравоохранение  в 2014</w:t>
      </w:r>
      <w:r>
        <w:rPr>
          <w:rFonts w:eastAsia="Calibri" w:cs="Times New Roman" w:ascii="Times New Roman" w:hAnsi="Times New Roman"/>
          <w:sz w:val="28"/>
          <w:szCs w:val="28"/>
        </w:rPr>
        <w:t xml:space="preserve"> году планируется в размере 3723,00 тыс. руб. (в 2011 году- 124563,0 тыс. руб., в 2010 году – 105868,97 тыс. руб.).</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нижение общего объема расходов бюджета города на отрасль здравоохранение к 2014 году связано с осуществлением поэтапного перехода на полный тариф оплаты медицинской помощи за счет средств обязательного медицинского страхования  (с  включением в тарифы на оплату медицинской помощи за счет обязательного медицинского страхования расходов на оплату услуг связи, транспортных услуг, коммунальных услуг, работ и услуг по содержанию имущества, расходов на арендную плату за пользованием имуществом, оплату программного обеспечения и прочих услуг, приобретение оборудования стоимостью до 100 тыс.рублей за единицу).</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в 2013 году будут окончательно переданы полномочия по текущему содержанию медицинских учреждений с муниципального бюджета в территориальную систему обязательного медицинского страхования, за исключением полномочий на </w:t>
      </w:r>
      <w:r>
        <w:rPr>
          <w:rFonts w:cs="Times New Roman" w:ascii="Times New Roman" w:hAnsi="Times New Roman"/>
          <w:bCs/>
          <w:sz w:val="28"/>
          <w:szCs w:val="28"/>
        </w:rPr>
        <w:t>реализацию</w:t>
      </w:r>
      <w:r>
        <w:rPr>
          <w:rFonts w:cs="Times New Roman" w:ascii="Times New Roman" w:hAnsi="Times New Roman"/>
          <w:sz w:val="28"/>
          <w:szCs w:val="28"/>
        </w:rPr>
        <w:t xml:space="preserve">: </w:t>
      </w:r>
    </w:p>
    <w:p>
      <w:pPr>
        <w:pStyle w:val="Style18"/>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она края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 </w:t>
      </w:r>
    </w:p>
    <w:p>
      <w:pPr>
        <w:pStyle w:val="Style18"/>
        <w:numPr>
          <w:ilvl w:val="0"/>
          <w:numId w:val="3"/>
        </w:numPr>
        <w:tabs>
          <w:tab w:val="clear" w:pos="708"/>
          <w:tab w:val="left" w:pos="0" w:leader="none"/>
        </w:tabs>
        <w:spacing w:lineRule="auto" w:line="240"/>
        <w:ind w:left="0" w:hanging="0"/>
        <w:jc w:val="both"/>
        <w:rPr/>
      </w:pPr>
      <w:r>
        <w:rPr>
          <w:rFonts w:cs="Times New Roman" w:ascii="Times New Roman" w:hAnsi="Times New Roman"/>
          <w:sz w:val="28"/>
          <w:szCs w:val="28"/>
        </w:rPr>
        <w:t xml:space="preserve">Закона  края от 25 января 2007 года №21-5725 «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w:t>
      </w:r>
    </w:p>
    <w:p>
      <w:pPr>
        <w:pStyle w:val="Style18"/>
        <w:tabs>
          <w:tab w:val="clear" w:pos="708"/>
          <w:tab w:val="left" w:pos="0" w:leader="none"/>
        </w:tabs>
        <w:spacing w:lineRule="auto" w:line="240"/>
        <w:ind w:left="0" w:firstLine="709"/>
        <w:jc w:val="both"/>
        <w:rPr/>
      </w:pPr>
      <w:r>
        <w:rPr>
          <w:rFonts w:cs="Times New Roman" w:ascii="Times New Roman" w:hAnsi="Times New Roman"/>
          <w:sz w:val="28"/>
          <w:szCs w:val="28"/>
        </w:rPr>
        <w:t>В бюджете города на 2012 год расходы на здравоохранение запланированы в сумме 43120,00 тыс. руб., в том числе расходы на обеспечение детей первого и второго года жизни специальными молочными продуктами детского питания; организацию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w:t>
      </w:r>
    </w:p>
    <w:p>
      <w:pPr>
        <w:pStyle w:val="22"/>
        <w:spacing w:before="0" w:after="240"/>
        <w:ind w:hanging="0"/>
        <w:jc w:val="center"/>
        <w:rPr>
          <w:bCs w:val="false"/>
          <w:sz w:val="28"/>
          <w:szCs w:val="28"/>
        </w:rPr>
      </w:pPr>
      <w:r>
        <w:rPr>
          <w:bCs w:val="false"/>
          <w:sz w:val="28"/>
          <w:szCs w:val="28"/>
        </w:rPr>
        <w:t>I</w:t>
      </w:r>
      <w:r>
        <w:rPr>
          <w:bCs w:val="false"/>
          <w:sz w:val="28"/>
          <w:szCs w:val="28"/>
          <w:lang w:val="en-US"/>
        </w:rPr>
        <w:t>II</w:t>
      </w:r>
      <w:r>
        <w:rPr>
          <w:bCs w:val="false"/>
          <w:sz w:val="28"/>
          <w:szCs w:val="28"/>
        </w:rPr>
        <w:t xml:space="preserve">. Дошкольное образование </w:t>
      </w:r>
    </w:p>
    <w:p>
      <w:pPr>
        <w:pStyle w:val="Normal"/>
        <w:spacing w:lineRule="auto" w:line="240" w:before="0" w:after="0"/>
        <w:ind w:firstLine="708"/>
        <w:jc w:val="both"/>
        <w:rPr/>
      </w:pPr>
      <w:r>
        <w:rPr>
          <w:rFonts w:cs="Times New Roman" w:ascii="Times New Roman" w:hAnsi="Times New Roman"/>
          <w:sz w:val="28"/>
          <w:szCs w:val="28"/>
        </w:rPr>
        <w:t>В 2011 году 1924 ребенка в возрасте от 3 до 7 лет (90,2 % от общей численности детей в возрасте от 3 до 7 лет) получали дошкольную образовательную услугу в муниципальных дошкольных образовательных учреждениях, что превышает значение показателя 2010 года на 90 человек. Достичь такого результата удалось как за счет открытия двух дополнительных групп на 35 детей в МБДОУ «Детский сад «Колосок» и МБДОУ «Детский сад «Солнышко», так и за счет уплотнения действующих групп в детских садах еще на 55 человек. В последующие годы сохранится тенденция увеличения этого показателя, так в 2012 г. количество детей в возрасте от 3 до 7лет, получающих дошкольную образовательную услугу составит 2064 ребенка, достижение этого показателя планируется за счет открытия после реконструкции дошкольного учреждения на 140 мест. Таким образом, с 2012 года количество муниципальных дошкольных образовательных учреждений составит 15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увеличение численности детей в возрасте от 3 до 7 лет с 2133 детей в 2011 году до 2388 детей – в 2014 году, на территории города в 2015 году планируется ввести  в эксплуатацию детский сад на 190 мест в 8-м микрорайоне.  </w:t>
      </w:r>
    </w:p>
    <w:p>
      <w:pPr>
        <w:pStyle w:val="Normal"/>
        <w:spacing w:lineRule="auto" w:line="240" w:before="0" w:after="0"/>
        <w:ind w:firstLine="708"/>
        <w:jc w:val="both"/>
        <w:rPr/>
      </w:pPr>
      <w:r>
        <w:rPr>
          <w:rFonts w:cs="Times New Roman" w:ascii="Times New Roman" w:hAnsi="Times New Roman"/>
          <w:sz w:val="28"/>
          <w:szCs w:val="28"/>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 увеличилась в 2011 году в сравнении с 2010 годом на 7,6%  (или 2,0 пункта) и составила 28,40%, значение этого показателя сохранится до 2014 года на уровне 28,4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работников сферы дошкольного образования в 2011 году составил 8792,60 рублей, что превышает уровень 2010 года на 1191,90 руб. или 15,7%. В целях стимулирования и повышения деловых (трудовых ) качеств работников в 2011 году осуществлялась выплата вознаграждений помощникам воспитателя за счет средств местного бюджета, педагогическим работникам (воспитателям, ст.воспитателям) за счет средств краевого бюджета. Общий объем расходов бюджета города на дошкольное образование в части расходов на оплату труда и начислений на оплату труда в 2011 году составил 85425,37 тыс. руб. против 73092,10 тыс. руб. – в 2010 году, столь резкий рост расходов вызван увеличением начислений на оплату труда с 26,2% в 2010 году до 34,2% - в 2011году, в 2012 году расходы по данным статьям затрат составят 92250,86 тыс. рублей, в 2014 году – 96340,34 тыс. рублей.</w:t>
      </w:r>
    </w:p>
    <w:p>
      <w:pPr>
        <w:pStyle w:val="22"/>
        <w:spacing w:before="0" w:after="240"/>
        <w:ind w:left="720" w:hanging="0"/>
        <w:jc w:val="center"/>
        <w:rPr>
          <w:sz w:val="28"/>
          <w:szCs w:val="28"/>
        </w:rPr>
      </w:pPr>
      <w:r>
        <w:rPr>
          <w:bCs w:val="false"/>
          <w:sz w:val="28"/>
          <w:szCs w:val="28"/>
          <w:lang w:val="en-US"/>
        </w:rPr>
        <w:t>I</w:t>
      </w:r>
      <w:r>
        <w:rPr>
          <w:bCs w:val="false"/>
          <w:sz w:val="28"/>
          <w:szCs w:val="28"/>
        </w:rPr>
        <w:t>V. О</w:t>
      </w:r>
      <w:r>
        <w:rPr>
          <w:sz w:val="28"/>
          <w:szCs w:val="28"/>
        </w:rPr>
        <w:t>бщее и дополнительное образование</w:t>
      </w:r>
    </w:p>
    <w:p>
      <w:pPr>
        <w:pStyle w:val="22"/>
        <w:ind w:firstLine="709"/>
        <w:rPr>
          <w:b w:val="false"/>
          <w:b w:val="false"/>
          <w:bCs w:val="false"/>
          <w:sz w:val="28"/>
          <w:szCs w:val="28"/>
        </w:rPr>
      </w:pPr>
      <w:r>
        <w:rPr>
          <w:b w:val="false"/>
          <w:bCs w:val="false"/>
          <w:sz w:val="28"/>
          <w:szCs w:val="28"/>
        </w:rPr>
        <w:t>На территории города действуют 10 муниципальных общеобразовательных учреждений с общим количеством классов 214 единиц. Численность детей, обучающихся в муниципальных общеобразовательных учреждениях, в 2011 году составляла 4933 человека, в период с 2012 года до 2014 года численность учеников увеличится с 4945 человек в 2012 году до 4949 человек в 2014 году.</w:t>
      </w:r>
    </w:p>
    <w:p>
      <w:pPr>
        <w:pStyle w:val="22"/>
        <w:ind w:firstLine="708"/>
        <w:rPr/>
      </w:pPr>
      <w:r>
        <w:rPr>
          <w:b w:val="false"/>
          <w:bCs w:val="false"/>
          <w:sz w:val="28"/>
          <w:szCs w:val="28"/>
        </w:rPr>
        <w:t>Численность выпускников муниципальных общеобразовательных учреждений в 2011 году составляла 241 человек, в 2012 году это показатель планируется на уровне 285 человек, в 2014 году – 300 человек.</w:t>
      </w:r>
    </w:p>
    <w:p>
      <w:pPr>
        <w:pStyle w:val="22"/>
        <w:ind w:firstLine="708"/>
        <w:rPr>
          <w:b w:val="false"/>
          <w:b w:val="false"/>
          <w:bCs w:val="false"/>
          <w:sz w:val="28"/>
          <w:szCs w:val="28"/>
        </w:rPr>
      </w:pPr>
      <w:r>
        <w:rPr>
          <w:b w:val="false"/>
          <w:bCs w:val="false"/>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ГЭ по данным предметам в 2011 году составила  98,40 %, начиная  с 2013 года, этот показатель планируется на уровне 100,00%.</w:t>
      </w:r>
    </w:p>
    <w:p>
      <w:pPr>
        <w:pStyle w:val="TextBodyIndent"/>
        <w:spacing w:lineRule="auto" w:line="240" w:before="0" w:after="0"/>
        <w:ind w:left="0" w:firstLine="708"/>
        <w:jc w:val="both"/>
        <w:rPr/>
      </w:pPr>
      <w:r>
        <w:rPr>
          <w:rFonts w:cs="Times New Roman" w:ascii="Times New Roman" w:hAnsi="Times New Roman"/>
          <w:sz w:val="28"/>
          <w:szCs w:val="28"/>
        </w:rPr>
        <w:t xml:space="preserve">По итогам 2010-2011 учебного года по городу получены следующие результаты: успеваемость - 99.4%; качество – 37.4%. На старшей ступени обучении все освоили стандарт, на основной ступени – 99.8% освоили стандарт (МБОУ СОШ №2,3,4,7,8,11,14 обеспечили 100% освоение стандарта), на начальной ступени обучения 98.3 % освоили стандарт (МОУ СОШ №17,14 обеспечили 100% освоение стандарта).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целом по городу 28 человек (0.6 %) не освоили стандарт, из них 18 оставлены на повторное обучение, 5 человек переведены условно.</w:t>
      </w:r>
    </w:p>
    <w:p>
      <w:pPr>
        <w:pStyle w:val="Normal"/>
        <w:spacing w:lineRule="auto" w:line="240" w:before="0" w:after="0"/>
        <w:ind w:firstLine="709"/>
        <w:jc w:val="both"/>
        <w:rPr/>
      </w:pPr>
      <w:r>
        <w:rPr>
          <w:rFonts w:cs="Times New Roman" w:ascii="Times New Roman" w:hAnsi="Times New Roman"/>
          <w:sz w:val="28"/>
          <w:szCs w:val="28"/>
        </w:rPr>
        <w:t>Динамика последних лет показывает, что успеваемость, в целом по городу, остается без изменений,</w:t>
      </w:r>
      <w:r>
        <w:rPr>
          <w:szCs w:val="24"/>
        </w:rPr>
        <w:t xml:space="preserve"> </w:t>
      </w:r>
      <w:r>
        <w:rPr>
          <w:rFonts w:cs="Times New Roman" w:ascii="Times New Roman" w:hAnsi="Times New Roman"/>
          <w:sz w:val="28"/>
          <w:szCs w:val="28"/>
        </w:rPr>
        <w:t xml:space="preserve">но при этом отмечается снижение успеваемости в начальной школе (с 99,1% в 2008-2009 уч.г. до 98,3% в 2010-2011уч.г.) и незначительное увеличение успеваемости в основной и старшей школе. Снижение успеваемости на ступени начального общего образования связано с увеличением количества детей, имеющих рекомендации к обучению по программам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Из 23 неуспевающих по итогам года в начальной школе, 20 – имеют заключения ПМПК, из них 10 человек переходят в специальную коррекционную школу. В школах составлены планы по созданию условий для реализации программ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Качество обучения увеличилось с 35.2% в 2008-2009 учебном  году до 37.4% в 2010-2011 учебном году. Удалось сохранить положительную динамику качества обучения в основной и старшей школе. </w:t>
      </w:r>
      <w:r>
        <w:rPr>
          <w:rFonts w:cs="Times New Roman" w:ascii="Times New Roman" w:hAnsi="Times New Roman"/>
          <w:bCs/>
          <w:sz w:val="28"/>
        </w:rPr>
        <w:t>В 2010-2011 уч.г. к ГИА за курс основной школы допущено 557 выпускников (100%, 550 – очная форма обучения, 7 – заочная). 20 выпускников  получили аттестаты особого образца (сош №1 – 1; сош№3 - 1, сош№4 - 2, сош№7 - 2, сош№8 - 9, сош№9 - 5). 1 человек (заочная форма обучения) получил справку.</w:t>
      </w:r>
    </w:p>
    <w:p>
      <w:pPr>
        <w:pStyle w:val="TextBodyIndent"/>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both"/>
        <w:rPr>
          <w:szCs w:val="24"/>
        </w:rPr>
      </w:pPr>
      <w:r>
        <w:rPr>
          <w:lang w:val="en-US" w:eastAsia="en-US"/>
        </w:rPr>
        <w:drawing>
          <wp:inline distT="0" distB="0" distL="0" distR="0">
            <wp:extent cx="5255260" cy="2373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255260" cy="2373630"/>
                    </a:xfrm>
                    <a:prstGeom prst="rect">
                      <a:avLst/>
                    </a:prstGeom>
                  </pic:spPr>
                </pic:pic>
              </a:graphicData>
            </a:graphic>
          </wp:inline>
        </w:drawing>
      </w:r>
    </w:p>
    <w:p>
      <w:pPr>
        <w:pStyle w:val="TextBodyIndent"/>
        <w:spacing w:lineRule="auto" w:line="240" w:before="0" w:after="0"/>
        <w:ind w:left="0" w:firstLine="708"/>
        <w:jc w:val="both"/>
        <w:rPr>
          <w:rFonts w:ascii="Times New Roman" w:hAnsi="Times New Roman" w:cs="Times New Roman"/>
          <w:bCs/>
          <w:sz w:val="28"/>
        </w:rPr>
      </w:pPr>
      <w:r>
        <w:rPr>
          <w:rFonts w:cs="Times New Roman" w:ascii="Times New Roman" w:hAnsi="Times New Roman"/>
          <w:bCs/>
          <w:sz w:val="28"/>
        </w:rPr>
        <w:t>Из 550 человек очной формы обучения 545 человек проходили внешнюю независимую итоговую аттестацию, осуществляемую муниципальными экзаменационными комиссиями по математике и 544 – по русскому языку,  5 человек – щадящий режим.</w:t>
      </w:r>
    </w:p>
    <w:p>
      <w:pPr>
        <w:pStyle w:val="TextBodyIndent"/>
        <w:spacing w:lineRule="auto" w:line="240" w:before="0" w:after="0"/>
        <w:ind w:left="0" w:firstLine="708"/>
        <w:jc w:val="both"/>
        <w:rPr/>
      </w:pPr>
      <w:r>
        <w:rPr>
          <w:rFonts w:cs="Times New Roman" w:ascii="Times New Roman" w:hAnsi="Times New Roman"/>
          <w:sz w:val="28"/>
          <w:szCs w:val="28"/>
        </w:rPr>
        <w:t xml:space="preserve">С 01.09.2011 года  8 общеобразовательных учреждений в рамках модернизации системы образования были переведены на новые системы оплаты труда, в 2-ух общеобразовательных учреждениях новая система оплаты труда педагогических работников уже существует с 01.09.2010 года в рамках проведения эксперимента по введению НСОТ. Данная система оплаты труда направлена на повышение доходов учителей и ориентирована на результат, что стимулирует педагогов к повышению качества обучения. </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ровень заработной платы учителей муниципальных общеобразовательных учреждений (285 человек) в 2011 году составил 16865,79 руб., что превышает уровень 2010 года на 22,4 %, с учетом индексации в 2014 году заработная плата учителей планируется в размере 19020,76 рублей.</w:t>
      </w:r>
    </w:p>
    <w:p>
      <w:pPr>
        <w:pStyle w:val="Normal"/>
        <w:spacing w:lineRule="auto" w:line="240" w:before="0" w:after="0"/>
        <w:ind w:firstLine="708"/>
        <w:jc w:val="both"/>
        <w:rPr/>
      </w:pPr>
      <w:r>
        <w:rPr>
          <w:rFonts w:cs="Times New Roman" w:ascii="Times New Roman" w:hAnsi="Times New Roman"/>
          <w:sz w:val="28"/>
          <w:szCs w:val="28"/>
        </w:rPr>
        <w:t xml:space="preserve">Основным направлением модернизации образования, неотъемлемо связанным с оплатой труда является нормативно-подушевое финансирование образовательных учреждений. Суть нормативного подушевого финансирования (далее - НПФ) - принцип «Деньги следуют за учеником». Доля муниципальных общеобразовательных учреждений, переведенных на нормативное подушевое финансирование - 100%. Средняя наполняемость классов общеобразовательных школ составила 23,05 человека при нормативе 25 человек. В 2012-2014 годах прогнозируемая наполняемость составит 23,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НПФ создает стимулы для развития экономической самостоятельности образовательного учреждения, что позволяет руководителям образовательных учреждений более эффективно использовать имеющиеся ресурсы и снижать неэффективные бюджетные расх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городского бюджета на общее образование в 2011 году составил 157901,80 тыс. руб., против 185484,0 тыс. руб. – в 2010 году. При этом объем расходов бюджета города на оплату труда и начислений на оплату труда работников общего образования составил в 2011 году 130488,30 тыс. руб., что составляет 111,3 % от объема расходов 2010 года. Рост показателя объясняется только увеличением расходов городского бюджета по статье «начисления на оплату труда». В 2014 году расходы городского бюджета на общее образование планируются в размере 171261,60 тыс. рублей.</w:t>
      </w:r>
    </w:p>
    <w:p>
      <w:pPr>
        <w:pStyle w:val="Normal"/>
        <w:spacing w:lineRule="auto" w:line="240" w:before="0" w:after="0"/>
        <w:ind w:firstLine="708"/>
        <w:jc w:val="both"/>
        <w:rPr/>
      </w:pPr>
      <w:r>
        <w:rPr>
          <w:rFonts w:cs="Times New Roman" w:ascii="Times New Roman" w:hAnsi="Times New Roman"/>
          <w:sz w:val="28"/>
          <w:szCs w:val="28"/>
        </w:rPr>
        <w:t>В рамках ДЦП «ДЕТИ» в 2011 году был построен спортивный двор в МБОУ «СОШ № 14» (3650,0 тыс. руб.), приобретено спортивное оборудование и инвентарь для физкультурно-спортивных клубов в общеобразовательных учреждениях.</w:t>
      </w:r>
    </w:p>
    <w:p>
      <w:pPr>
        <w:pStyle w:val="Normal"/>
        <w:spacing w:lineRule="auto" w:line="240" w:before="0" w:after="0"/>
        <w:ind w:firstLine="708"/>
        <w:jc w:val="both"/>
        <w:rPr/>
      </w:pPr>
      <w:r>
        <w:rPr>
          <w:rFonts w:cs="Times New Roman" w:ascii="Times New Roman" w:hAnsi="Times New Roman"/>
          <w:sz w:val="28"/>
          <w:szCs w:val="28"/>
        </w:rPr>
        <w:t xml:space="preserve">В рамках ДЦП «Обеспечение жизнедеятельности образовательных учреждений, круглогодичный отдых, оздоровление и занятость школьников на 2011-2013 годы» в 2011 году за счет средств краевого бюджета было приобретено технологическое оборудование в пищеблоки и медицинское оборудование для медицинских кабинетов, а также  было исполнено ряд мероприятий по устранению нарушений, указанных в предписаниях  надзорных органов (8995,3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1 года охват  дополнительным образованием обучающихся муниципальных общеобразовательных учреждений составил 86,2% от общего количества обучающихся (что на 2% выше краевого показателя), а к 2014 году за счет реализации новых образовательных программ спортивно–технической и научно-технической направленности, за счет увеличения  включенности в дополнительное образование учащихся старших классов в период школьных каникул это показатель будет увеличен до 90,8% и составит 4488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ОУ ДОД «Станция юных техников» приступило к реализации новых образовательных программ спортивно – технической, научно – технической направленности: «Картинг», «Радиоспорт», «Радиотехника», «Дорога. Дети», «Радиоуправляемые модели», что позволило увеличить количество занимающихся до 848 человек. </w:t>
      </w:r>
    </w:p>
    <w:p>
      <w:pPr>
        <w:pStyle w:val="Normal"/>
        <w:spacing w:lineRule="auto" w:line="240" w:before="0" w:after="0"/>
        <w:ind w:firstLine="708"/>
        <w:jc w:val="both"/>
        <w:rPr>
          <w:sz w:val="28"/>
          <w:szCs w:val="28"/>
        </w:rPr>
      </w:pPr>
      <w:r>
        <w:rPr>
          <w:rFonts w:cs="Times New Roman" w:ascii="Times New Roman" w:hAnsi="Times New Roman"/>
          <w:sz w:val="28"/>
          <w:szCs w:val="28"/>
        </w:rPr>
        <w:t>На базе МБОУ ДОД «Дом пионеров и школьников», МБОУ ДОД «Станция юных техников» по модульному принципу реализуются в период школьных каникул программы «Лучи экрана», «Лидер», «Мой автомобиль», охватывающие образовательной деятельностью 180 подростков.</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 рационально используются как муниципальные средства так средства краевого бюджета на получение доступного качественного дополнительного образования в муниципальных образовательных учреждениях города. Численность детей в возрасте 5-18 лет, получающих услуги по дополнительному образованию, в 2011 году составляла 4254 человека (в 2010г.- 4216 чел.), к 2014 году планируется увеличить этот показатель до 4488 человек. Таким образом, удельный вес детей в возрасте 5-18 лет, получающих услуги по дополнительному образованию, в общей численности детей данной возрастной категории увеличится с 59,3% в 2011 году до 62,3% в 2014 го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городского бюджета на дополнительное образование составил в 2011 году 62517,40 тыс. рублей, в том числе 52327,90 тыс. руб.- расходы на оплату труда и начисления на оплату труда. В 2014 году объем расходов городского бюджета на дополнительное образование планируется в объеме 68440,70 тыс. руб. (109,47%).</w:t>
      </w:r>
    </w:p>
    <w:p>
      <w:pPr>
        <w:pStyle w:val="22"/>
        <w:spacing w:before="0" w:after="240"/>
        <w:ind w:hanging="0"/>
        <w:jc w:val="center"/>
        <w:rPr>
          <w:bCs w:val="false"/>
          <w:sz w:val="28"/>
          <w:szCs w:val="28"/>
        </w:rPr>
      </w:pPr>
      <w:r>
        <w:rPr>
          <w:bCs w:val="false"/>
          <w:sz w:val="28"/>
          <w:szCs w:val="28"/>
        </w:rPr>
        <w:t>V. Физическая культура и спо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задачи формирования здорового образа жизни и развития массового спорта  в городе имеется 3 плавательных бассейна, 2 стадиона, 26 спортивных залов, 4 лыжных базы, 3 стрелковых тира. Жители города имеют возможность для занятия спортом по месту жительства, для чего в городе действуют  45 спортивных площадок. Организованными формами физкультурно-оздоровительной работы в 2011 году было занято 11605 человек, в 2010 году - 9075 чел. (рост показателя -127,9%), в прогнозируемом периоде 2012-2014 продолжится тенденция увеличения численности населения, систематически занимающегося физкультурой и спортом с 12305 человек до 13065 человек, соответственно. Данный показатель будет достигнут в связи развитием сети клубов по месту жительства, а также введением в строй в 2013 году физкультурно-оздоровительного комплекса в 8-м микрорайо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городского бюджета на физическую культуру и спорт в 2011 году составил в 2010 году 1804,00 тыс. руб., в 2011 году – 3754,70 тыс. руб., на 2014 год планируется в объеме 2160,70 тыс. руб.</w:t>
      </w:r>
    </w:p>
    <w:p>
      <w:pPr>
        <w:pStyle w:val="22"/>
        <w:spacing w:before="0" w:after="240"/>
        <w:ind w:hanging="0"/>
        <w:jc w:val="center"/>
        <w:rPr>
          <w:bCs w:val="false"/>
          <w:sz w:val="28"/>
          <w:szCs w:val="28"/>
        </w:rPr>
      </w:pPr>
      <w:r>
        <w:rPr>
          <w:bCs w:val="false"/>
          <w:sz w:val="28"/>
          <w:szCs w:val="28"/>
        </w:rPr>
        <w:t>VI. Жилищное строительство и обеспечение граждан жиль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одного жителя, в 2011 году составила 23,7 кв.м., по оценке 2012 года предполагается увеличение показателя до 24,0 кв.м., к 2014 году за счет введения в действие новых жилых помещений планируется  увеличение общей площади жилого помещения на одного жителя до 24,80 кв.м. Число жилых квартир в расчете 1000 человек населения возрастет в 2014 году по сравнению с 2011 годом на 4,1 % и составит 482 кварти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жилищного строительства, предусмотренный в соответствии с выданными разрешениями на строительство жилых зданий, в 2011 году снизился в сравнении с 2010 годом почти в 15 раз и составил 301,53 кв. метров (или 4 квартиры) против 4404,60 кв.м. (или 84 квартир в 2010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12 год планируется жилищное строительство в объеме 8,2 тыс.кв. метров, в 2013 году- 4,4 тыс. кв. метров, в 2014 году-9,56тыс. кв. метров. В 2012 году планируется начать строительство 75-кв. жилого дома в микрорайоне «Заречный», 8-ти квартирного дома по ул. Чехова, 36-кв. и 18 кв. жилые дома по ул. 30 лет ВЛКСМ, №№ 54 и 44 «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планируется начать строительство 80-ти квартирного дома в Привокзальном микрорайоне, № 5.</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4 году планируется построить по программе «Дом» 120-ти квартирный жилой дом в 8 микрорайоне, три 16-ти квартирных жилых дома и один 8-ти квартирный  (ул. Клубная, ул. Озерная).</w:t>
      </w:r>
    </w:p>
    <w:p>
      <w:pPr>
        <w:pStyle w:val="22"/>
        <w:spacing w:before="0" w:after="240"/>
        <w:ind w:hanging="0"/>
        <w:jc w:val="center"/>
        <w:rPr>
          <w:bCs w:val="false"/>
          <w:sz w:val="28"/>
          <w:szCs w:val="28"/>
        </w:rPr>
      </w:pPr>
      <w:r>
        <w:rPr>
          <w:bCs w:val="false"/>
          <w:sz w:val="28"/>
          <w:szCs w:val="28"/>
        </w:rPr>
        <w:t>VII. Жилищно-коммунальное хозяй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ороде сформирован рынок по обслуживанию жилищного фонда и оказанию жилищно-коммунальных услуг населению. В настоящее время, в связи с развитием конкурентной среды в сфере ЖКУ, сформировалось 6 управляющих компании, при этом все управляющие компании частной формы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управление которыми осуществляют управляющие компании, в 2010 году составляла 72,99 %, в 2011 году- 80,46%. В период до 2014 года управление многоквартирными домами планируют следующие управляющие организации  частной формы собственности: ООО «ТРЭЖ», ООО «Жилкомсервис», ООО «Водоканал», ООО «Визит», ООО «Тепло плюс», ООО «Сибирская строительная комп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10 года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а: электрическая энергия – 100%, тепловая энергия -1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собираемости платежей за предоставленные жилищно-коммунальные услуги составил 92,06%, данный уровень, учитывая нестабильное финансовое состояние населения, планируется до 2014 года. Доля подписанных паспортов готовности (по состоянию на 15 ноября отчетного года) жилищного фонда и котельных составляет 10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 составляет 30%  (предприятие МУП «УЖФ» находится в стадии банкротства: с 30.04.2010 введено внешнее управление на 19 меся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дастровый учет осуществлен в отношении всех многоквартирных домов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Учитывая планы по строительству и вводу жилья в городе до 2014 года,  доля населения, проживающего в многоквартирных домах, признанных в установленном порядке аварийными, снизится за период с 2010 года до  2014 года с 1,14% до 0,1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населения, обеспеченного питьевой водой, отвечающей требованиям безопасности, в общей численности населения города составляет 1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охваченных централизованным сбором и вывозом твердых бытовых отходов, составляет 100%.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городского бюджета на жилищно-коммунальное хозяйство в 2011 году составил 238 456,40 тыс. руб. (в 2010 году расходы составляли 247 217,13 тыс. руб.). За счет бюджетных средств в течение двух лет (2010-2011 гг.) ежегодно производилось переселение граждан из аварийного жилья в новые квартиры, модернизация дорог, разработка ПСД по строительству полигона твердых бытовых отходов, строительство напорного коллектора от канализационной насосной станции №7 до городских очистных сооружений. На 2012 год (с учетом 41,0 млн.руб. затрат на переселение граждан из аварийного жилья в новое) расходы городского бюджета на жилищно-коммунальное хозяйство запланированы в сумме 99291,20 тыс. рублей. Не распределены средства краевого бюджета на реализацию целевых программ на 2013-2014 году, потому общий объем расходов городского бюджета составит в данном периоде 22091,80 тыс. руб. и 18839,60 тыс. руб., соответственно.</w:t>
      </w:r>
    </w:p>
    <w:p>
      <w:pPr>
        <w:pStyle w:val="22"/>
        <w:spacing w:before="0" w:after="240"/>
        <w:ind w:hanging="0"/>
        <w:jc w:val="center"/>
        <w:rPr>
          <w:bCs w:val="false"/>
          <w:sz w:val="28"/>
          <w:szCs w:val="28"/>
        </w:rPr>
      </w:pPr>
      <w:r>
        <w:rPr>
          <w:bCs w:val="false"/>
          <w:sz w:val="28"/>
          <w:szCs w:val="28"/>
        </w:rPr>
        <w:t>VIII. Организация муниципаль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автономных учреждений от общего числа муниципальных учреждений на территории города до 2010 года равнялась 0%, в 2011 году это показатель составил 4,28%. Статус автономных учреждений приняли в 2011 году МДОУ «Детский сад № 6» и МОУ ДОД СДЮШОР. В ноябре 2011 года муниципальная стоматологическая поликлиника также приняла статус автономного учреждения, таким образом, начиная с 2012 года из 48 ед. муниципальных учреждений, 3 ед.- имеют статус автономных.</w:t>
      </w:r>
    </w:p>
    <w:p>
      <w:pPr>
        <w:pStyle w:val="Normal"/>
        <w:autoSpaceDE w:val="false"/>
        <w:spacing w:lineRule="auto" w:line="240" w:before="0" w:after="0"/>
        <w:ind w:firstLine="709"/>
        <w:jc w:val="both"/>
        <w:rPr/>
      </w:pP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в 2011 году составила 51,96% против 45,88% - в 2010 году, на 2014 год планируется 76,10%.</w:t>
      </w:r>
    </w:p>
    <w:p>
      <w:pPr>
        <w:pStyle w:val="Normal"/>
        <w:spacing w:lineRule="auto" w:line="240" w:before="0" w:after="0"/>
        <w:ind w:firstLine="720"/>
        <w:jc w:val="both"/>
        <w:rPr/>
      </w:pPr>
      <w:r>
        <w:rPr>
          <w:rFonts w:cs="Times New Roman" w:ascii="Times New Roman" w:hAnsi="Times New Roman"/>
          <w:sz w:val="28"/>
          <w:szCs w:val="28"/>
        </w:rPr>
        <w:t>Доля населения, участвующего в платных культурно-досуговых мероприятиях, организованных органами местного самоуправления города составила в 2011 году 142,40% (в 2010 году этот показатель равен 128,80%), в 2014 году указанный показатель должен возрасти до 130,20%. Уровень фактической обеспеченности  библиотеками в городе составляет 100% от нормативной потребности, клубами и учреждениями клубного типа в 2011 году составлял 111,20%, в 2014 году это показатель составит 114,40% (число посадочных мест остается на уровне 1750ед., снижается численность населения по го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расходов городского бюджета на культуру в 2011 году составил 69616,60 тыс. руб., против 38715,10 тыс. руб. – в 2010 году (рост 179,8%).  Значительное увеличение расходов бюджетных средств на культуру объясняется, прежде всего, реализацией мероприятий краевой долгосрочной программы «Культура Красноярья», в том числе выделением 17,45 млн. руб. на капитальный ремонт МБУК КДЦ «Юбилейный», средств на приобретение уличной, звуковой и световой аппаратуры МБУК «Городской дворец культуры» и т.д. в 2012-2014 годы показатель запланирован без учета региональных выплат и выплат, обеспечивающих уровень заработной платы работников бюджетной сферы не ниже размера минимальной заработной платы, данные выплаты будут распределены в краевом бюджете по итогам фактического  исполнения за 9 меся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тадии банкротства в 2011 году (с 2009 года) находится МУП по управлению жилищным фондом г. Назарово.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сократилась с 1,35% в 2010 году до 0,89% -в 2011 году. За период 2012 - 2014 годы данный показатель изменится с 0,54% до 0% за счет реализации основных фондов организации муниципальной формы собственности- банкро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я основных фондов организаций муниципальной фор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113" w:type="dxa"/>
        <w:tblLayout w:type="fixed"/>
        <w:tblCellMar>
          <w:top w:w="0" w:type="dxa"/>
          <w:left w:w="108" w:type="dxa"/>
          <w:bottom w:w="0" w:type="dxa"/>
          <w:right w:w="108" w:type="dxa"/>
        </w:tblCellMar>
      </w:tblPr>
      <w:tblGrid>
        <w:gridCol w:w="1945"/>
        <w:gridCol w:w="1296"/>
        <w:gridCol w:w="1116"/>
        <w:gridCol w:w="1116"/>
        <w:gridCol w:w="1340"/>
        <w:gridCol w:w="1169"/>
        <w:gridCol w:w="1052"/>
      </w:tblGrid>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учетная стоимость основных фондов организаций муниципальной формы собственности, находящихся в стадии банкротства, тыс. руб.</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по управлению жилищным фондо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010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3,2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2,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73,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1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города Назарово на 01.01.2011 составляла 52705 чел., на 01.01.2012- 52154 чел. Среднегодовая численность населения города за 2010 год составила 52936 человек, за 2011 год - 52430 чел.,  таким образом, снижение среднегодовой численности населении в 2011 году по сравнению с 2010 годом составило 506 человек. В целом демографическая ситуация в муниципальном образовании отражает общие тенденции в стране и крае: в 2011 году в городе родилось 648 детей, в 2010 году - 607 человек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оду -  621 ребенок. В 2011 году зарегистрировано умерших 812 человек, в 2010 году - 837 человек, в 2009 году -914 чел. Миграционная убыль за 2011 год составила 387 человек, естественная убыль – 164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сложившейся ситуации ожидаемая среднегодовая численность населения города к 2014 г. составит 51,008 тыс. чел. Основными ограничителями рождаемости в городе являются во-первых, нестабильная финансово-экономическая ситуация на предприятиях города, во-вторых, невозможность совмещения интенсивной работы с рождением и воспитанием детей для работающих женщ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орода Назарово за 2011 год составил 1352358,30 тыс. руб. против 1179941,20 тыс. руб. в 2010 году, что составляет 114,6% к уровню 2010 года. В 2014 году общий объем расходов бюджета города Назарово планируется в размере 996910,90 тыс. руб. Объем бюджетных инвестиций на увеличение стоимости основных фондов в 2011 году составил 117021,40 тыс. руб. или 8,65 % в общем объеме расходов бюджета города Назарово за 2011 год, в 2010 году данный показатель равнялся 188629,53 тыс. руб. (уд. вес в общем объеме-16%). Значительный объем бюджетных инвестиций в 2010-2012 годах предусматривал расходы бюджетных средств на переселение граждан из аварийного жилья в новое (в 2012 году- 41,0 млн. руб. будет направлен  на приобретение нового жилья для переселения граждан из аварийного жилфонда). На 2013-2014 годы средства краевого бюджета еще не распределены, а за счет городского бюджета увеличение стоимости основных средств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орода на содержание работников органов местного самоуправления в 2011 году составил 38550,00 тыс. руб., в 2010 году эти расходы составляли 37961,00 тыс. руб., рост в 101,55% объясняется увеличением размера страховых взносов, начисляемых на заработную плату работников ОМ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Доля расходов городского бюджета, формируемых в рамках программ, в общем объеме расходов бюджета города, в 2010 году составляла 10,77%, в 2011 году – 30,46%.</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еречень городских целевых программ, предусмотренных к финансированию за счет средств городского бюджета в 2011 году.</w:t>
      </w:r>
    </w:p>
    <w:tbl>
      <w:tblPr>
        <w:tblW w:w="9656" w:type="dxa"/>
        <w:jc w:val="left"/>
        <w:tblInd w:w="-113" w:type="dxa"/>
        <w:tblLayout w:type="fixed"/>
        <w:tblCellMar>
          <w:top w:w="0" w:type="dxa"/>
          <w:left w:w="108" w:type="dxa"/>
          <w:bottom w:w="0" w:type="dxa"/>
          <w:right w:w="108" w:type="dxa"/>
        </w:tblCellMar>
      </w:tblPr>
      <w:tblGrid>
        <w:gridCol w:w="489"/>
        <w:gridCol w:w="4773"/>
        <w:gridCol w:w="1276"/>
        <w:gridCol w:w="1701"/>
        <w:gridCol w:w="1417"/>
      </w:tblGrid>
      <w:tr>
        <w:trPr>
          <w:tblHeader w:val="true"/>
          <w:trHeight w:val="10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родских целевых програ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финансирования из городского бюджета на 2011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за 2011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Дом" г. Назарово на 2010-201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10</w:t>
            </w:r>
          </w:p>
        </w:tc>
      </w:tr>
      <w:tr>
        <w:trPr>
          <w:trHeight w:val="5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ЦП "Развитие инженерного обеспечения микрорайонов города Назарово" на 2009-201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75,79</w:t>
            </w:r>
          </w:p>
        </w:tc>
      </w:tr>
      <w:tr>
        <w:trPr>
          <w:trHeight w:val="5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Обеспечение безопасности дорожного движения в г.Назарово" на 2010-201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20,99</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Обеспечение жизнедеятельности образовательных учреждений, круглогодичный отдых, оздоровление и занятость школьников на 2011-201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29,2</w:t>
            </w:r>
          </w:p>
        </w:tc>
      </w:tr>
      <w:tr>
        <w:trPr>
          <w:trHeight w:val="6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ЦП трудового воспитания несовершеннолетних граждан и молодежи "Любимый город" на 2009-201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009-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2,84</w:t>
            </w:r>
          </w:p>
        </w:tc>
      </w:tr>
      <w:tr>
        <w:trPr>
          <w:trHeight w:val="4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Развитие системы муниципального дошкольного образования" на 2010-201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70,62</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Развитие малого и среднего предпринимательства в г. Назарово на 2011-2013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011-2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3,22</w:t>
            </w:r>
          </w:p>
        </w:tc>
      </w:tr>
      <w:tr>
        <w:trPr>
          <w:trHeight w:val="6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ЦП "Модернизация деятельности библиотек по информационному обслуживанию населения г. Назарово" на 2009-20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009-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ЦП "Музей 21 века" (Совершенствование музейного дела в г. Назарово) на 2009-20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009-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Профилактика клещевого энцефалита на 2011-2013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08</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ЦП "Преодоление распространения наркомании, пьянства и алкоголизма на 2009-20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33</w:t>
            </w:r>
          </w:p>
        </w:tc>
      </w:tr>
      <w:tr>
        <w:trPr>
          <w:trHeight w:val="3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ЦП "Развитие физической культуры и спорта в городе Назарово" на 2009-201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4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8,68</w:t>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Обеспечение жильем молодых семей" на 2009-2011 годы в г. Наза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1</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Развитие малоэтажного жилищного строительства на территории г. Назарово на 2010-201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Улучшение условий и охраны труда в г. Назарово" на 2011-201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чет общих ассиг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чет общих ассигнований</w:t>
            </w:r>
          </w:p>
        </w:tc>
      </w:tr>
      <w:tr>
        <w:trPr>
          <w:trHeight w:val="6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О социальной поддержке отдельных категорий граждан" на 2011-201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6</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Энергосбережение и повышение энергетической эффективности в городе Назарово" на 2010-201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ЦП "Молодежь третьего тысячелетия" на 2010-201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чет общих ассиг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чет общих ассигнований</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680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3498,01</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12 год общая сумма финансирования из местного бюджета городских и долгосрочных целевых программ составляет 48502,3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предоставляемых  органами местного самоуправления и муниципальными учреждениями, составляет в настоящее время 44 единицы, из них 19 ед. – первоочередные услуги, предоставляемые в электронном виде, регламенты на все виды муниципальных услуг своевременно были опубликованы в средствах массовой информации и размещены на официальном сайте администрации города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итогами бюджетной политики 2011 года являются:</w:t>
      </w:r>
    </w:p>
    <w:p>
      <w:pPr>
        <w:pStyle w:val="Normal"/>
        <w:numPr>
          <w:ilvl w:val="0"/>
          <w:numId w:val="2"/>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Обеспечение запланированного повышения заработной платы работников муниципальных бюджетных учреждений и обеспечение достижения размера минимальной заработной платы  не ниже 5426 руб.;</w:t>
      </w:r>
    </w:p>
    <w:p>
      <w:pPr>
        <w:pStyle w:val="Normal"/>
        <w:numPr>
          <w:ilvl w:val="0"/>
          <w:numId w:val="2"/>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 xml:space="preserve">Приобретение квартир за счет </w:t>
      </w:r>
      <w:r>
        <w:rPr>
          <w:rFonts w:cs="Times New Roman" w:ascii="Times New Roman" w:hAnsi="Times New Roman"/>
          <w:bCs/>
          <w:sz w:val="28"/>
          <w:szCs w:val="28"/>
        </w:rPr>
        <w:t>средств Фонда содействия реформированию ЖКХ, краевого и местного бюджетов для переселения граждан из ветхого и аварийного жилья;</w:t>
      </w:r>
    </w:p>
    <w:p>
      <w:pPr>
        <w:pStyle w:val="Normal"/>
        <w:numPr>
          <w:ilvl w:val="0"/>
          <w:numId w:val="2"/>
        </w:numPr>
        <w:tabs>
          <w:tab w:val="clear" w:pos="708"/>
          <w:tab w:val="left" w:pos="0"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обеспечено жильем в 2010 году две молодые семьи, в 2011 году - 2 семьи). </w:t>
      </w:r>
    </w:p>
    <w:p>
      <w:pPr>
        <w:pStyle w:val="Normal"/>
        <w:spacing w:lineRule="auto" w:line="240" w:before="0" w:after="0"/>
        <w:ind w:firstLine="720"/>
        <w:jc w:val="both"/>
        <w:rPr>
          <w:b/>
          <w:b/>
          <w:bCs/>
          <w:sz w:val="28"/>
          <w:szCs w:val="28"/>
        </w:rPr>
      </w:pPr>
      <w:r>
        <w:rPr>
          <w:rFonts w:cs="Times New Roman" w:ascii="Times New Roman" w:hAnsi="Times New Roman"/>
          <w:sz w:val="28"/>
          <w:szCs w:val="28"/>
        </w:rPr>
        <w:t xml:space="preserve">В 2011 году  важной задачей для муниципальных образований являлось преодоление проблем, возникших в условиях финансово-экономического кризиса, и создание условий для последующего развития. </w:t>
      </w:r>
      <w:r>
        <w:rPr>
          <w:rFonts w:cs="Times New Roman" w:ascii="Times New Roman" w:hAnsi="Times New Roman"/>
          <w:bCs/>
          <w:sz w:val="28"/>
          <w:szCs w:val="28"/>
        </w:rPr>
        <w:t>В 2011 году бюджетная политика была направлена на режим жесткой экономии бюджетных средств. В условиях более низкого поступления доходов (за 2011 год доходы городского бюджета составили 1284 млн. руб., или 98% от плановых назначений, дефицит бюджета составил 68 млн. руб.) необходимо обеспечить максимально эффективное использование  ресурсов, воздержаться от реализации мероприятий, носящих не первоочередной характер.</w:t>
      </w:r>
      <w:r>
        <w:rPr>
          <w:rFonts w:cs="Times New Roman" w:ascii="Times New Roman" w:hAnsi="Times New Roman"/>
          <w:sz w:val="28"/>
          <w:szCs w:val="28"/>
        </w:rPr>
        <w:t xml:space="preserve"> </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Решение этой задачи  осуществлялось  в рамках реализации антикризисной политики Красноярского края. В результате ее проведения осуществлен ряд мер в сфере бюджетной политики. В частности, два года подряд распоряжением главы города утверждаются мероприятия  направленные на мобилизацию доходов, повышение эффективности и экономности расходов бюджета города Назарово, утверждаются основные подходы и рекомендации для проведения работы по уточнению параметров бюджета города Назарово на текущий год. Одним из направлений мероприятий, направленных на увеличение доходов бюджета является активизация работы комиссии по снижению задолженности по налогам и неналоговым платежам во все уровни бюджетов. В результате работы данной комиссии ежегодно в бюджет города Назарово дополнительно поступало около 8,0 млн. руб.</w:t>
      </w:r>
    </w:p>
    <w:p>
      <w:pPr>
        <w:pStyle w:val="Normal"/>
        <w:autoSpaceDE w:val="false"/>
        <w:spacing w:lineRule="auto" w:line="240"/>
        <w:ind w:left="567" w:hanging="0"/>
        <w:jc w:val="both"/>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Энергосбережение и повышение энергетической эффе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пуск электрической и тепловой энергии с 2009 года на территории  города производится только по приборам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 в связи с установкой приборов учета к 2014 году снижается по всем видам ресурсов, включая электрическую энергию:</w:t>
      </w:r>
    </w:p>
    <w:p>
      <w:pPr>
        <w:pStyle w:val="Normal"/>
        <w:spacing w:lineRule="auto" w:line="240" w:before="0" w:after="0"/>
        <w:ind w:firstLine="720"/>
        <w:jc w:val="both"/>
        <w:rPr/>
      </w:pPr>
      <w:r>
        <w:rPr>
          <w:rFonts w:cs="Times New Roman" w:ascii="Times New Roman" w:hAnsi="Times New Roman"/>
          <w:sz w:val="28"/>
          <w:szCs w:val="28"/>
        </w:rPr>
        <w:t>- электрическая энергия: с 91,90 кВт. ч на 1 человека населения в  2010 году, 83,07 кВт.ч – в 2011 году  до 78,14 кВт. ч – в 2014 году;</w:t>
      </w:r>
    </w:p>
    <w:p>
      <w:pPr>
        <w:pStyle w:val="Normal"/>
        <w:spacing w:lineRule="auto" w:line="240" w:before="0" w:after="0"/>
        <w:ind w:firstLine="720"/>
        <w:jc w:val="both"/>
        <w:rPr/>
      </w:pPr>
      <w:r>
        <w:rPr>
          <w:rFonts w:cs="Times New Roman" w:ascii="Times New Roman" w:hAnsi="Times New Roman"/>
          <w:sz w:val="28"/>
          <w:szCs w:val="28"/>
        </w:rPr>
        <w:t>-тепловая энергия: с 0,27 Гкал./м2 общей площади в 2010 году, 0,25 Гкал/м2 – в 2011 году до 0,22 Гкал/м2 – в 2014 году (положительно влияет установка пластиковых окон, современных дверей и проч.);</w:t>
      </w:r>
    </w:p>
    <w:p>
      <w:pPr>
        <w:pStyle w:val="Normal"/>
        <w:spacing w:lineRule="auto" w:line="240" w:before="0" w:after="0"/>
        <w:ind w:firstLine="720"/>
        <w:jc w:val="both"/>
        <w:rPr/>
      </w:pPr>
      <w:r>
        <w:rPr>
          <w:rFonts w:cs="Times New Roman" w:ascii="Times New Roman" w:hAnsi="Times New Roman"/>
          <w:sz w:val="28"/>
          <w:szCs w:val="28"/>
        </w:rPr>
        <w:t>- горячая вода: с  0,74 м3/ на 1 человека в 2011 году до 0,70 м3/чел.- в 2014 году;</w:t>
      </w:r>
    </w:p>
    <w:p>
      <w:pPr>
        <w:pStyle w:val="Normal"/>
        <w:spacing w:lineRule="auto" w:line="240" w:before="0" w:after="0"/>
        <w:ind w:firstLine="720"/>
        <w:jc w:val="both"/>
        <w:rPr/>
      </w:pPr>
      <w:r>
        <w:rPr>
          <w:rFonts w:cs="Times New Roman" w:ascii="Times New Roman" w:hAnsi="Times New Roman"/>
          <w:sz w:val="28"/>
          <w:szCs w:val="28"/>
        </w:rPr>
        <w:t>- холодная вода: с  2,36 м3/ 1 чел в 2011 году до 2,23 м3/чел. – в 2014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й прогноз потребления энергетических ресурсов и в многоквартирных дом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ые показатели по вопросам организации сбора, вывоза, утилизации и переработки бытовых и промышленных отходов, благоустройства и озеленения территории, освещения у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расходов бюджета города на текущее содержание и ремонт объектов внешнего благоустройства в общем объеме расходов бюджета в 2011 году составил 5,14 %, по сравнению с 2010 годом этот показатель снизился на 2,32 пункта (2010 г.- 2,82%). В 2014 году этот показатель составит 1,7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м городского Совета депутатов от 22.09.2010 № 41-403 утверждены  правила благоустройства, озеленения и содержания территории и строений в городе Назарово.</w:t>
      </w:r>
    </w:p>
    <w:p>
      <w:pPr>
        <w:pStyle w:val="Normal"/>
        <w:spacing w:lineRule="auto" w:line="240" w:before="0" w:after="0"/>
        <w:ind w:firstLine="720"/>
        <w:jc w:val="both"/>
        <w:rPr/>
      </w:pPr>
      <w:r>
        <w:rPr>
          <w:rFonts w:cs="Times New Roman" w:ascii="Times New Roman" w:hAnsi="Times New Roman"/>
          <w:sz w:val="28"/>
          <w:szCs w:val="28"/>
        </w:rPr>
        <w:t>Доля общей протяженности освещенных частей улиц, проездов, набережных к их общей протяженности на конец отчетного года в период 2011-2014 годы остается на уровне 55,06%. Доля протяженности улично-дорожной сети с твердым покрытием, в отношении которой проведен ремонт в 2011 году составила 4 %, ежегодно в период до 2014 года этот показатель планируется на уровн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 города                                                С.И. Курил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b/>
      <w:bCs/>
      <w:sz w:val="30"/>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bCs/>
      <w:sz w:val="30"/>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7:00Z</dcterms:created>
  <dc:creator>SamLab.ws</dc:creator>
  <dc:description/>
  <cp:keywords/>
  <dc:language>en-US</dc:language>
  <cp:lastModifiedBy>Администрация</cp:lastModifiedBy>
  <cp:lastPrinted>2012-04-26T07:39:00Z</cp:lastPrinted>
  <dcterms:modified xsi:type="dcterms:W3CDTF">2012-05-04T08:07:00Z</dcterms:modified>
  <cp:revision>2</cp:revision>
  <dc:subject/>
  <dc:title/>
</cp:coreProperties>
</file>