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Назар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 13 июля 2011  № </w:t>
      </w:r>
      <w:r>
        <w:rPr>
          <w:sz w:val="22"/>
          <w:szCs w:val="22"/>
          <w:u w:val="single"/>
        </w:rPr>
        <w:t>466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бюджетных и казенных учреждений, подведомственных управлению образования администрации города Назарово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е положение 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 (далее - Примерное положение), разработано на основании Закона Красноярского края от 29.10.2009 № 9-3864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 системах оплаты труда работников краевых государственных бюджетных учреждений»</w:t>
      </w:r>
      <w:r>
        <w:rPr>
          <w:sz w:val="28"/>
          <w:szCs w:val="28"/>
        </w:rPr>
        <w:t xml:space="preserve">, Решения Назаровского городского Совета депутатов от 16.08.2010 № В-384 «О новой системе оплаты труда работников  муниципальных образовательных бюджетных учреждений  города  Назарово»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гулирует порядок оплаты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 (далее – учреждения) по виду экономической деятельности «Образование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и условия оплаты труда работников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е размеры окладов (должностных окладов), ставок заработной платы работников учреждений, устанавливаются в соответствии </w:t>
        <w:br/>
        <w:t>с приложением № 1 к настоящему Примерному поло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</w:t>
      </w:r>
      <w:r>
        <w:rPr>
          <w:sz w:val="28"/>
          <w:szCs w:val="28"/>
        </w:rPr>
        <w:t>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настоящим Примерным положением.</w:t>
      </w:r>
    </w:p>
    <w:p>
      <w:pPr>
        <w:pStyle w:val="Style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Условия установления размеров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г.Назарово (далее – учреждения) выше минимальных размеров окладов (должностных окладов), ставок заработной платы (далее –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Style9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клада (должностного оклада), ставки заработной платы увеличивается по должности «учит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Размер оклада (должностного оклада), ставки заработной плат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 = О   +  О        x   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min      mi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- минимальный   размер   оклада   (должностного   оклада),  ста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in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работной  платы  по  должности, установленный примерным положением об оплате труда работников муниципальных бюджетных и казенных учреждений, краевых государственных бюджетных и казенных учреждений, подведомственных управлению образования администрации г.Назарово по 4 квалификационному уровню профессиональной квалификационной группе должностей педагогическ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повышающий коэффици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еречень и размеры повышающих коэффициентов по основаниям повышения, установленным в пункте 1.2.5 настоящего Положения и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овышающий коэффициент устанавливается по должности "учитель"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вышения оклада (должностного оклада), ставки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образовательных программ (сложность, приоритетность предмета, профильное обучение, углубл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урокам и другим видам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 во всех учреждениях (пропорционально нагрузке):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ям начальных классов (за исключением специальных (коррекционных) бюджетных образовательных учреждений </w:t>
              <w:br/>
              <w:t>для обучающихся, воспитанников с ограниченными возможностями здоровья VIII вида и учреждениях для детей, нуждающихся в психолого-педагогической и медико-социальной пом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бюджетных общеобразовательных учреждениях, государственных бюджетных оздоровительных образовательных учреждениях санаторного типа для детей, нуждающихся в длительном лечении, специальных (коррекционных) бюджетных образовательных учреждениях для обучающихся, воспитанников с ограниченными возможностями здоровья с I по VII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пециальных (коррекционных) бюджетных образовательных учреждениях для обучающихся, воспитанников </w:t>
              <w:br/>
              <w:t xml:space="preserve">с ограниченными возможностями здоровья VIII вида </w:t>
              <w:br/>
              <w:t xml:space="preserve">и учреждениях для детей, нуждающихся </w:t>
              <w:br/>
              <w:t>в психолого-педагогической и медико-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ителям письма и развития речи, чтения и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дидактического материала и инструктивно-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ование элементами инфрастру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ами, лаборатория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-опытными участками,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увеличение численности учащихся в классе к средней наполняемости класс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за одного учащегося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овышающего коэффициента производи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226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по каждому основа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число оснований повышения оклада (должностного оклада), ставки заработной пл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абинета-лаборатории и техники безопасности в 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лабораторного, демонстрацио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 (начальная шко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------ , гд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 преподаваемых предме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оклада в зависимости от предмета, определяемый </w:t>
        <w:br/>
        <w:t>в соответствии с пунктом 3 таблицы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грузка по каждому предмет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 часов на ставк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вышающий коэффициент  за  увеличение  численности  учащихся  в классе над средней наполняемостью классов в учрежден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-------------------- , гд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классов, в которых учитель, преподаватель имеет нагрузку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увеличения оклада в расчете на одного учащегося, определяемый в соответствии с пунктом 9 таблиц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грузка по каждому предмет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 часов на ставк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щихся в классе, в которых учитель, преподаватель имеет нагрузк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k1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– число классов в учрежд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вышении средней наполняемости классов в учреждении </w:t>
        <w:br/>
        <w:t xml:space="preserve">над нормативной (25 учащихся), средняя наполняемость класса принимается равной нормативно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повышающий коэффициент за увеличение численности учащихся в классе к средней наполняемости классов в учреждении, </w:t>
        <w:br/>
        <w:t>не рассчитыв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рекционных классов средняя наполняемость классов устанавливается на уровне нормативной для таких классов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платы компенсационного характера (виды, размер и услов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елых работах, работах </w:t>
        <w:br/>
        <w:t>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</w:t>
        <w:br/>
        <w:t>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латы работникам, занятым на тяжелых работах, работах </w:t>
        <w:br/>
        <w:t>с вредными и (или) опасными и иными особыми условиями труда,</w:t>
      </w:r>
      <w:r>
        <w:rPr>
          <w:color w:val="000000"/>
          <w:sz w:val="28"/>
          <w:szCs w:val="28"/>
        </w:rPr>
        <w:t xml:space="preserve"> устанавливается работникам учреждения на основании статьи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</w:t>
        <w:br/>
        <w:t>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лата за работу в ночное время производится работникам </w:t>
        <w:br/>
        <w:t xml:space="preserve">в размере 35% оклада (должностного оклада), ставки заработной платы </w:t>
        <w:br/>
        <w:t xml:space="preserve">за каждый час работы в ночное врем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Оплата труда в других случаях выполнения работ в условиях, отклоняющихся от нормальных,</w:t>
      </w:r>
      <w:r>
        <w:rPr>
          <w:color w:val="000000"/>
          <w:sz w:val="28"/>
          <w:szCs w:val="28"/>
        </w:rPr>
        <w:t xml:space="preserve"> устанавливается работникам учреждения </w:t>
        <w:br/>
        <w:t>на основании статьи 149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и размеры выплат при выполнении работ в других условиях, отклоняющихся от нормальных,</w:t>
      </w:r>
      <w:r>
        <w:rPr>
          <w:color w:val="000000"/>
          <w:sz w:val="28"/>
          <w:szCs w:val="28"/>
        </w:rPr>
        <w:t xml:space="preserve"> устанавливаются согласно приложению № 2 к настоящему Примерно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Работникам Учреждений по решению руководител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выплаты (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</w:t>
        <w:br/>
        <w:t xml:space="preserve">в сельской местности, повышения уровня оплаты труда молодым специалистам, обеспечения заработной платы работника </w:t>
        <w:br/>
        <w:t xml:space="preserve">на уровне размера минимальной заработной платы, установленного </w:t>
        <w:br/>
        <w:t>в Красноярском крае);</w:t>
      </w:r>
    </w:p>
    <w:p>
      <w:pPr>
        <w:pStyle w:val="Normal"/>
        <w:tabs>
          <w:tab w:val="clear" w:pos="708"/>
          <w:tab w:val="left" w:pos="-399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по итогам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, условия, размер и критерии оценки результативности и качества труда работнико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реждения </w:t>
      </w:r>
      <w:r>
        <w:rPr>
          <w:sz w:val="28"/>
          <w:szCs w:val="28"/>
        </w:rPr>
        <w:t xml:space="preserve">устанавливается </w:t>
      </w:r>
      <w:r>
        <w:rPr>
          <w:bCs/>
          <w:sz w:val="28"/>
          <w:szCs w:val="28"/>
        </w:rPr>
        <w:t xml:space="preserve">в соответствии </w:t>
        <w:br/>
        <w:t xml:space="preserve">с приложением № 3 к настоящему </w:t>
      </w:r>
      <w:r>
        <w:rPr>
          <w:sz w:val="28"/>
          <w:szCs w:val="28"/>
        </w:rPr>
        <w:t>Примерно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, предусмотренных настоящим пунктом, Учреждениями могут применяться иные критерии оценки результативности</w:t>
        <w:br/>
        <w:t>и качества труда работников, не предусмотренные приложением.</w:t>
      </w:r>
    </w:p>
    <w:p>
      <w:pPr>
        <w:pStyle w:val="Style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выплат должны отвечать уставным задачам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стимулирующего характера максимальным размером </w:t>
        <w:br/>
        <w:t>не ограничены и устанавливаются в пределах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Персональные выплаты определяются в процентном отношении </w:t>
        <w:br/>
        <w:t xml:space="preserve">к окладу (должностному окладу), ставке заработной платы. Размер персональных выплат работникам устанавливается в соответствии </w:t>
        <w:br/>
        <w:t>с приложением № 4 к настоящему Примерно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плат, предусмотренным настоящим пунктом, Учреждение в праве дифференцировать персональные выплаты за сложность, напряженность и особый режим работы, предусмотренные приложением № 4 к настоящему Примерному по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При выплатах </w:t>
      </w:r>
      <w:r>
        <w:rPr>
          <w:sz w:val="28"/>
          <w:szCs w:val="28"/>
        </w:rPr>
        <w:t>по итогам работы</w:t>
      </w:r>
      <w:r>
        <w:rPr>
          <w:color w:val="000000"/>
          <w:sz w:val="28"/>
          <w:szCs w:val="28"/>
        </w:rPr>
        <w:t xml:space="preserve">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ия выделенн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вода законченных ремонтом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ие в соответствующем периоде в выполнении важных работ, мероприят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мер выплат по итогам работы работникам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реждений </w:t>
      </w:r>
      <w:r>
        <w:rPr>
          <w:sz w:val="28"/>
          <w:szCs w:val="28"/>
        </w:rPr>
        <w:t xml:space="preserve">устанавливается </w:t>
      </w:r>
      <w:r>
        <w:rPr>
          <w:bCs/>
          <w:sz w:val="28"/>
          <w:szCs w:val="28"/>
        </w:rPr>
        <w:t>в соответствии с приложением № 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Примерному по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м размером выплаты по итогам работы не ограничены </w:t>
        <w:br/>
        <w:t>и устанавливаются в пределах фонда оплат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приложением 3 П</w:t>
      </w:r>
      <w:r>
        <w:rPr>
          <w:sz w:val="28"/>
          <w:szCs w:val="28"/>
        </w:rPr>
        <w:t xml:space="preserve">римерного положения, без учета нагрузки, так и в абсолютном размер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7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= С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x 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азмер выплаты, осуществляемой конкретному работнику учреждения в плановом ква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- стоимость  для определения размеров стимулирующих выплат на плановый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1 балла </w:t>
      </w:r>
      <w:r>
        <w:rPr>
          <w:sz w:val="28"/>
          <w:szCs w:val="28"/>
        </w:rPr>
        <w:t xml:space="preserve">    = (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) / SUM Б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i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стим </w:t>
      </w:r>
      <w:r>
        <w:rPr>
          <w:sz w:val="28"/>
          <w:szCs w:val="28"/>
        </w:rPr>
        <w:t>-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 - плановый  фонд стимулирующих выплат руководителя, заместителя  руководителя  и главного бухгалтера учреждения, утвержденный </w:t>
        <w:br/>
        <w:t>в бюджетной смете учреждения в расчете на ква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физических лиц учреждения, подлежащих оценке за отчетный период (год, квартал, месяц), за исключением руководителя учреждения, его заместителей и главного бухгалте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Q </w:t>
      </w:r>
      <w:r>
        <w:rPr>
          <w:sz w:val="28"/>
          <w:szCs w:val="28"/>
          <w:vertAlign w:val="subscript"/>
        </w:rPr>
        <w:t xml:space="preserve">стим </w:t>
      </w:r>
      <w:r>
        <w:rPr>
          <w:sz w:val="28"/>
          <w:szCs w:val="28"/>
        </w:rPr>
        <w:t xml:space="preserve">не может превышать Q </w:t>
      </w:r>
      <w:r>
        <w:rPr>
          <w:sz w:val="28"/>
          <w:szCs w:val="28"/>
          <w:vertAlign w:val="subscript"/>
        </w:rPr>
        <w:t>стим1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1</w:t>
      </w:r>
      <w:r>
        <w:rPr>
          <w:sz w:val="28"/>
          <w:szCs w:val="28"/>
        </w:rPr>
        <w:t xml:space="preserve"> = 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 xml:space="preserve"> гар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стим1 </w:t>
      </w:r>
      <w:r>
        <w:rPr>
          <w:sz w:val="28"/>
          <w:szCs w:val="28"/>
        </w:rPr>
        <w:t>–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фонд оплаты  труда (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), определенный согласно штатному расписани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направляемая в резерв для оплаты отпусков,</w:t>
      </w:r>
      <w:r>
        <w:rPr>
          <w:b/>
          <w:bCs/>
          <w:i/>
          <w:iCs/>
          <w:color w:val="0000FF"/>
          <w:sz w:val="19"/>
          <w:szCs w:val="19"/>
        </w:rPr>
        <w:t xml:space="preserve"> </w:t>
      </w:r>
      <w:r>
        <w:rPr>
          <w:sz w:val="28"/>
          <w:szCs w:val="28"/>
        </w:rPr>
        <w:t xml:space="preserve">выплаты пособия по временной нетрудоспособности за первые два дня временной нетрудоспособности, оплаты дней служебных командировок, подготовки, переподготовки, повышения квалификации работников учреждения </w:t>
        <w:br/>
        <w:t>на плановый квартал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= 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х 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 xml:space="preserve"> г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 без учета выплат по итога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- количество календарных дней в плановом квартал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Условия оплаты труда руководителей учреждений, их заместителей и главных бухгал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, согласно приложению № 6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ельное количество должностных окладов руководителей учрежде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читываемых при определении объема средств на выплаты стимулирующего характера руководителям учрежден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45 должностных окладов руководителей учреждений,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Выплаты компенсационного характера руководителям учреждения, заместителям и главным бухгалтерам устанавливаются в соответствии с подраздел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управлением образова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спределение средств на осуществление выплат стимулирующего характера руководителей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администрации города Назарово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разовательные бюджетные учреждения предоставляют в рабочую группу управления образования администрации города Назарово аналитическую информацию о показателях деятельности учреждений, в том числе включающую мнение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администрации города Назарово издает приказ об установлении стимулирующих выплат руковод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ыплаты стимулирующего характера устанавливаются за каждый вид выплат раз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7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мер персональных выплат руководителям учреждений, </w:t>
        <w:br/>
        <w:t xml:space="preserve">их заместителям и главным бухгалтерам определяется согласно приложению № 8 к настоящему Примерному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ыплаты стимулирующего характера, за исключением персональных выплат и выплат по итогам работы руководителям учреждений, устанавливаются сроком на три месяца в процентах от должностного окл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Размер выплат по итогам работы максимальным размером </w:t>
        <w:br/>
        <w:t>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1. При выплатах по итогам работы учит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освоения выделенных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ремонт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важных работ,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итогам работы руководителям учреждений, их заместителям и главным бухгалтерам определяется согласно приложению № 9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ругие вопросы оплаты тру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ств, полученных от приносящей доход деятельности, направляемых на оплату труда работников учреждений составляет 70% от доходов, полученных от приносящей доход деятельности с учетом выплат страховых взносов по обязательному социальному страхованию </w:t>
        <w:br/>
        <w:t xml:space="preserve">и взносу по страховым тарифам на обязательное социальное страхование </w:t>
        <w:br/>
        <w:t>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227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мерному полож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образ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2694"/>
      </w:tblGrid>
      <w:tr>
        <w:trPr>
          <w:trHeight w:val="83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0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705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*</w:t>
            </w:r>
          </w:p>
        </w:tc>
      </w:tr>
      <w:tr>
        <w:trPr>
          <w:trHeight w:val="56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8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0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4,0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39" w:right="357" w:gutter="0" w:header="556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7" w:firstLine="567"/>
        <w:jc w:val="both"/>
        <w:rPr/>
      </w:pPr>
      <w:r>
        <w:rPr/>
        <w:t>* Для должности «младший воспитатель» минимальный размер оклада (должностного оклада), ставки заработной платы устанавливается в размере 2141 руб.»</w:t>
      </w:r>
    </w:p>
    <w:p>
      <w:pPr>
        <w:pStyle w:val="Normal"/>
        <w:ind w:left="16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рофессиональная квалификацион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отраслевые должности служащих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694"/>
      </w:tblGrid>
      <w:tr>
        <w:trPr>
          <w:trHeight w:val="8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6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2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7,0</w:t>
            </w:r>
          </w:p>
        </w:tc>
      </w:tr>
      <w:tr>
        <w:trPr>
          <w:trHeight w:val="74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2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3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6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9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9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1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10"/>
        <w:gridCol w:w="2835"/>
      </w:tblGrid>
      <w:tr>
        <w:trPr>
          <w:trHeight w:val="66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ый</w:t>
            </w:r>
            <w:r>
              <w:rPr>
                <w:bCs/>
                <w:sz w:val="22"/>
                <w:szCs w:val="22"/>
              </w:rPr>
              <w:t xml:space="preserve"> размер о</w:t>
            </w:r>
            <w:r>
              <w:rPr>
                <w:sz w:val="22"/>
                <w:szCs w:val="22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6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56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уководящего состава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0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первого уровня»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67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торого уровня»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56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Должности, не предусмотренные профессиональными квалификационными групп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должностного оклада), ставки заработной платы, руб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0</w:t>
            </w:r>
          </w:p>
        </w:tc>
      </w:tr>
      <w:tr>
        <w:trPr>
          <w:trHeight w:val="567" w:hRule="exac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211"/>
      </w:tblGrid>
      <w:tr>
        <w:trPr>
          <w:trHeight w:val="2272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мерному полож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плате труда работников муниципальных образовательных бюджетных и казенных 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 за работу в условиях, отклоняющихся </w:t>
        <w:br/>
        <w:t>от нормальных (при выполнении работ в других условиях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ихся от нормальных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</w:t>
              <w:br/>
              <w:t xml:space="preserve">в процентах </w:t>
              <w:br/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</w:t>
              <w:br/>
              <w:t xml:space="preserve">(в том числе с задержкой психического развития) (кроме медицинских работ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</w:t>
              <w:br/>
              <w:t>в длительном л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разовательных учреждений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, работникам общеобразовательных школ-интернатов, непосредственно занятых в таки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 (групп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и педагогам, работа которых связана </w:t>
              <w:br/>
              <w:t>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, педагогическим работникам и другим    специалистам медико-педагогических и психолого-медико-педагогических консультаций, логопедически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в образовательных учреждениях для детей-сирот </w:t>
              <w:br/>
              <w:t xml:space="preserve">и детей, оставшихся без попечения родителей, а также </w:t>
              <w:br/>
              <w:t>за работу в группах для детей-сирот и детей, оставшихся без попечения родителей, в общеобразовательных учреждениях, учреждениях начального 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и другим педагогическим работникам </w:t>
              <w:br/>
              <w:t xml:space="preserve">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</w:t>
              <w:br/>
              <w:t>и детских отделениях больниц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724535</wp:posOffset>
                </wp:positionV>
                <wp:extent cx="9091930" cy="1442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  <w:gridCol w:w="552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3.6pt;mso-wrap-distance-left:9pt;mso-wrap-distance-right:9pt;mso-wrap-distance-top:0pt;mso-wrap-distance-bottom:0pt;margin-top:57.05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0"/>
                        <w:gridCol w:w="5528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иды, условия, размеры установления выплат стимулирующего характера, в том числе критерии оценки результативности и качества труда работников</w:t>
      </w:r>
      <w:r>
        <w:rPr>
          <w:sz w:val="28"/>
          <w:szCs w:val="28"/>
        </w:rPr>
        <w:t xml:space="preserve"> муниципальных образовательных учрежден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ведомственных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еобразовательные учреждения, подведомственные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8"/>
        <w:gridCol w:w="38"/>
        <w:gridCol w:w="4072"/>
        <w:gridCol w:w="38"/>
        <w:gridCol w:w="2084"/>
        <w:gridCol w:w="38"/>
        <w:gridCol w:w="166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итер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ивности и качества труда работников Учреждения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ектной и исследовательской деятельности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спитанников </w:t>
              <w:br/>
              <w:t>в конференциях раз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на конференциях разного уров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в соответствии с план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оответствие нормативным документа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бильность и рост качества обуч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динамика по индивидуальному прогрессу учащихс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школьников в мероприятиях различного уровня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частвующих от общего числа обучаю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конкурсах, олимпиадах различ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конкурсов - не менее 70% </w:t>
              <w:br/>
              <w:t xml:space="preserve">(от общего числа обучающихся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олимпиад - не менее 50% </w:t>
              <w:br/>
              <w:t>(от общего числа обучающихся</w:t>
            </w:r>
          </w:p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еров </w:t>
              <w:br/>
              <w:t>и победи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реализация проектов и програм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в конкурсе проектов </w:t>
              <w:br/>
              <w:t>и пр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работы в форме статьи, выступления на форумах педаг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сленности учеников в класс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 численности обучающихся в классе над нормативной численностью  обучающихся в классе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за 1 обучающегося</w:t>
            </w:r>
          </w:p>
        </w:tc>
      </w:tr>
      <w:tr>
        <w:trPr>
          <w:trHeight w:val="29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1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 уровень педагогического мастерства при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организации занятий интерактивной доски, компьютерных  программ по созданию презентаций и публика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7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оспитанников в образовательном процесс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ППК в соответствии с пла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родителей воспитанников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д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 методов и способов работы по педагогическому сопровождению воспитанник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участие </w:t>
              <w:br/>
              <w:t xml:space="preserve">в разработке </w:t>
              <w:br/>
              <w:t xml:space="preserve">и реализации проектов, программ, связанных </w:t>
              <w:br/>
              <w:t>с образовательной деятельност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</w:t>
              <w:br/>
              <w:t xml:space="preserve">в конкурсе проектов </w:t>
              <w:br/>
              <w:t>и программ, получение гра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езультатов работы </w:t>
              <w:br/>
              <w:t xml:space="preserve">в форме статьи, выступления </w:t>
              <w:br/>
              <w:t>на форумах педаг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7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самовольных уходов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анных заявлений в органы внутренних дел  по розыск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авонарушений, совершенных воспитанниками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воспитанников,  состоящих на учете  в органах внутренних дел, комиссии по делам несовершеннолетних и защите пра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нарушения дисциплин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участвующих </w:t>
              <w:br/>
              <w:t>от общего числа обучающихс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ртфолио воспитан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здоровьесберегающей воспитывающей сред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травм, несчастных случаев, вредных привычек 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созданию коллекти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показатели обучения воспитанник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вос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5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, форм, методов, прием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х при проведении мастер-классов, творческих отч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в соответствии с план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воспитанник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 олимпиадах, научно-практических конференциях, конкурсах различного уровн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частвующих от общего числа обучающихс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етских объединений, организац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проект, программу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и работников учреждения, пользующихся фондом библиоте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библиотечной  системы учреж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 развития  информационно-библиографического пространства учрежд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развит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хранность библиотечного фонда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исываемой литературы библиотечного фонда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 фон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ение текущего информирования  коллектива педагогов и воспитанников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информационной культур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информирова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, медицинская сестра, младшая медицинская сестра, медицинская сестра диет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взаимодействия с учреждениями здравоохран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ой  диспансеризации и медицинских осмотров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обучающихся,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болевших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ьесохраняющей среды в учреждении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ализация программы «Здоровье»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 раз в четвер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, инспектор по кадрам, программист, делопроизводитель, экономист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 подготовка локальных нормативных актов учреждения, финансово-экономических документов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м действующего законодательств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данным норма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 в учрежден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ламентов по созданию внутренних документ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предписаний контролирующих орган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обучающихся,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болевших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спышек 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иготовления пищи, эстетическое оформление блюд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, отказов детей от приема пищ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амовольных уходов воспитанников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поданных заявлений в органы внутренних дел по розыску воспитанни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ремонтных работ в учрежден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замечаний Роспотребнадзор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я, дворни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, кухонный рабочий, мойщик посуды,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дзорных органов,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ков для воспитанник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чреждения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, ландшафтный дизайн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Дошкольные образовательные учреждения, подведомственные управлению образования администрации города Наза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3382"/>
        <w:gridCol w:w="3099"/>
        <w:gridCol w:w="2781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и оценки   </w:t>
              <w:br/>
              <w:t xml:space="preserve">результативности и качества труда   </w:t>
              <w:br/>
              <w:t xml:space="preserve">работников учреждения     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          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ый  размер к окладу    </w:t>
              <w:br/>
              <w:t xml:space="preserve">(должностному окладу),  ставке    </w:t>
              <w:br/>
              <w:t xml:space="preserve">заработной платы    </w:t>
            </w:r>
          </w:p>
        </w:tc>
      </w:tr>
      <w:tr>
        <w:trPr>
          <w:trHeight w:val="438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   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педагогическому     </w:t>
              <w:br/>
              <w:t xml:space="preserve">сопровождению детей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развивающих и       </w:t>
              <w:br/>
              <w:t xml:space="preserve">коррекционных  проектов, программ, </w:t>
              <w:br/>
              <w:t xml:space="preserve">связанных с  образовательной     </w:t>
              <w:br/>
              <w:t xml:space="preserve">деятельностью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участие в  разработке и   </w:t>
              <w:br/>
              <w:t xml:space="preserve">реализации проектов, программ,      </w:t>
              <w:br/>
              <w:t xml:space="preserve">связанных с  педагогической </w:t>
              <w:br/>
              <w:t xml:space="preserve">деятельностью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место в конкурсе       </w:t>
              <w:br/>
              <w:t xml:space="preserve">проектов и  программ,  получение      </w:t>
              <w:br/>
              <w:t xml:space="preserve">гранта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результатов  работы в форме статьи,  выступления на </w:t>
              <w:br/>
              <w:t xml:space="preserve">форумах  педагогов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сихологической</w:t>
              <w:br/>
              <w:t xml:space="preserve">помощи  воспитанникам, </w:t>
              <w:br/>
              <w:t>родителям,  педагогическому</w:t>
              <w:br/>
              <w:t xml:space="preserve">коллективу в решении конкретных     </w:t>
              <w:br/>
              <w:t xml:space="preserve">проблем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педагогического     </w:t>
              <w:br/>
              <w:t xml:space="preserve">сопровождения воспитанников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 xml:space="preserve">психолого- педагогического     </w:t>
              <w:br/>
              <w:t xml:space="preserve">сопровождения,  психолого-          </w:t>
              <w:br/>
              <w:t xml:space="preserve">педагогическая коррекция детей,    </w:t>
              <w:br/>
              <w:t>работа с родителями,</w:t>
              <w:br/>
              <w:t xml:space="preserve">педагогическим  коллективом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сихолого-     </w:t>
              <w:br/>
              <w:t xml:space="preserve">педагогических заключений по  </w:t>
              <w:br/>
              <w:t xml:space="preserve">проблемам   личностного и  </w:t>
              <w:br/>
              <w:t xml:space="preserve">социального  развития дете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е  проведение          </w:t>
              <w:br/>
              <w:t>закаливающих  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медперсонала,  </w:t>
              <w:br/>
              <w:t xml:space="preserve">администрации учреждения, надзорных 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обращений      </w:t>
              <w:br/>
              <w:t xml:space="preserve">родителей по поводу  конфликтных    </w:t>
              <w:br/>
              <w:t xml:space="preserve">ситуаций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решения        </w:t>
              <w:br/>
              <w:t xml:space="preserve">конфликтных ситуаций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аемость детей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80%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организации         </w:t>
              <w:br/>
              <w:t xml:space="preserve">воспитательного  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соответствии с программой          </w:t>
              <w:br/>
              <w:t xml:space="preserve">воспитания коллектива детей,  проведение уроков  высокого качества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старшего       </w:t>
              <w:br/>
              <w:t xml:space="preserve">воспитателя, методиста, администрации  учрежде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мастерства,         </w:t>
              <w:br/>
              <w:t xml:space="preserve">использование полученного опыта в </w:t>
              <w:br/>
              <w:t xml:space="preserve">своей повседневной 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новых  технологий,    </w:t>
              <w:br/>
              <w:t xml:space="preserve">форм, методов, приемов,       </w:t>
              <w:br/>
              <w:t xml:space="preserve">демонстрация их при проведении </w:t>
              <w:br/>
              <w:t xml:space="preserve">открытых занятий, творческих  отчет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         </w:t>
              <w:br/>
              <w:t xml:space="preserve">мероприятий,        </w:t>
              <w:br/>
              <w:t xml:space="preserve">способствующих   сохранению и        </w:t>
              <w:br/>
              <w:t xml:space="preserve">восстановлению 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я детей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      </w:t>
              <w:br/>
              <w:t xml:space="preserve">место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мастерства,         </w:t>
              <w:br/>
              <w:t xml:space="preserve">конференциях, использование       </w:t>
              <w:br/>
              <w:t>полученного опыта в своей повседневной</w:t>
              <w:br/>
              <w:t xml:space="preserve">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новых технологий,    </w:t>
              <w:br/>
              <w:t xml:space="preserve">форм, методов, приемов, демонстрация их при  проведении     </w:t>
              <w:br/>
              <w:t xml:space="preserve">открытых  занятий, творческих     </w:t>
              <w:br/>
              <w:t xml:space="preserve">отчет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27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раивание  воспитательного     </w:t>
              <w:br/>
              <w:t xml:space="preserve">процесса в соответствии с учетом возраста, подготовленности, состояния здоровья, индивидуальных и    </w:t>
              <w:br/>
              <w:t xml:space="preserve">психофизических особенностей детей, </w:t>
              <w:br/>
              <w:t xml:space="preserve">проведение уроков высокого качества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 медперсонала,  </w:t>
              <w:br/>
              <w:t xml:space="preserve">администрации учреждения, надзорных  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ф-повар, повар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 в месяц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,       </w:t>
              <w:br/>
              <w:t>делопроизводитель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замечан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анитарно-гигиенических       </w:t>
              <w:br/>
              <w:t xml:space="preserve">условий процесса обучения; обеспечение         </w:t>
              <w:br/>
              <w:t xml:space="preserve">санитарно-бытовых условий, выполнение          </w:t>
              <w:br/>
              <w:t xml:space="preserve">требований пожарной и          </w:t>
              <w:br/>
              <w:t xml:space="preserve">электробезопасности, охраны труда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предписаний надзорных      </w:t>
              <w:br/>
              <w:t xml:space="preserve">органов или  устранение предписаний в  установленные  срок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проведение отчетных мероприятий,        </w:t>
              <w:br/>
              <w:t xml:space="preserve">показывающих  родителям результаты 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       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69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ОБРАЗОВАТЕЛЬНЫХ УЧРЕЖДЕНИЙ, ПОДВЕДОМСТВЕННЫХ УПРАВЛЕНИЮ ОБРАЗОВАНИЯ АДМИНИСТРАЦИИ ГОРОДА НАЗАРО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ыплата за опыт работы в занимаемой должности &lt;*&gt;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оведения &lt;**&gt;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кусствоведения &lt;**&gt;            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ания профилю учреждения &lt;**&gt;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ародный" &lt;**&gt;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е обучение) &lt;***&gt;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,                                            |20%          |</w:t>
      </w:r>
    </w:p>
    <w:p>
      <w:pPr>
        <w:pStyle w:val="ConsPlusNonformat"/>
        <w:widowControl/>
        <w:jc w:val="both"/>
        <w:rPr/>
      </w:pPr>
      <w:r>
        <w:rPr/>
        <w:t>|   |русского языка и литературы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образовательных учреждений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бучающихся, воспитанников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пособий &lt;*****&gt;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ами &lt;*****&gt;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ное руководство, кураторство &lt;*****&gt;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ование элементами инфраструктуры &lt;*****&gt;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одителями &lt;*****&gt;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яемости классов в учреждении &lt;****&gt; &lt;*****&gt;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стройщику роялей за ремонт инструментов,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запасных частей для инструментов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1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ударственными бюджетными образовательны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либо продолжающим работу в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м учреждении.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  │краевые выплаты воспитателям, младшим воспитателям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 помощникам воспитателей краевых государственных   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юджетных и казенных образовательных учреждений,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еализующих основную общеобразовательную программу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школьного образования детей </w:t>
      </w:r>
      <w:r>
        <w:rPr>
          <w:lang w:val="en-US"/>
        </w:rPr>
        <w:t>&lt;**</w:t>
      </w:r>
      <w:r>
        <w:rPr/>
        <w:t>*</w:t>
      </w:r>
      <w:r>
        <w:rPr>
          <w:lang w:val="en-US"/>
        </w:rPr>
        <w:t>***&gt;</w:t>
      </w:r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k  Mi x (Ui - U</w:t>
      </w:r>
      <w:r>
        <w:rPr/>
        <w:t>ср</w:t>
      </w:r>
      <w:r>
        <w:rPr>
          <w:lang w:val="en-US"/>
        </w:rPr>
        <w:t>) x N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</w:t>
      </w:r>
      <w:r>
        <w:rPr/>
        <w:t>ср</w:t>
      </w:r>
      <w:r>
        <w:rPr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риказе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", без учета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130810</wp:posOffset>
                </wp:positionV>
                <wp:extent cx="9099550" cy="1442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1"/>
                              <w:gridCol w:w="5369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8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3.6pt;mso-wrap-distance-left:9pt;mso-wrap-distance-right:9pt;mso-wrap-distance-top:0pt;mso-wrap-distance-bottom:0pt;margin-top:10.3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1"/>
                        <w:gridCol w:w="5369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8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итогам работы работникам муниципальных образовательных учреждений,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 администрации города Наза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3402"/>
        <w:gridCol w:w="2268"/>
        <w:gridCol w:w="2409"/>
      </w:tblGrid>
      <w:tr>
        <w:trPr>
          <w:trHeight w:val="583" w:hRule="atLeast"/>
          <w:cantSplit w:val="true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к окладу(должностному окладу), 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 выделенного объема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 выделенного объема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вода законченных ремонтом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 в срок, </w:t>
              <w:br/>
              <w:t>в полном объ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нение нестандартных методо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ние выполне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рок, в полном объ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динамики </w:t>
              <w:br/>
              <w:t>в результа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24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, ПРОФЕССИЙ РАБОТНИКОВ УЧРЕЖДЕНИЙ, ОТНОСИМЫХ</w:t>
      </w:r>
    </w:p>
    <w:p>
      <w:pPr>
        <w:pStyle w:val="Normal"/>
        <w:autoSpaceDE w:val="false"/>
        <w:jc w:val="center"/>
        <w:rPr/>
      </w:pPr>
      <w:r>
        <w:rPr/>
        <w:t>К ОСНОВНОМУ ПЕРСОНАЛУ ПО ВИДУ ЭКОНОМИЧЕ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виды учреждений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работников     </w:t>
              <w:br/>
              <w:t xml:space="preserve">учрежден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школьные образовательные учрежде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еобразовательные учреждения       </w:t>
              <w:b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485</wp:posOffset>
                </wp:positionH>
                <wp:positionV relativeFrom="paragraph">
                  <wp:posOffset>38735</wp:posOffset>
                </wp:positionV>
                <wp:extent cx="9789795" cy="1442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6"/>
                              <w:gridCol w:w="6281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9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римерному поло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3.6pt;mso-wrap-distance-left:9pt;mso-wrap-distance-right:9pt;mso-wrap-distance-top:0pt;mso-wrap-distance-bottom:0pt;margin-top:3.05pt;mso-position-vertical-relative:text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6"/>
                        <w:gridCol w:w="6281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9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римерному поло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ы выплат стимулирующе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и условия их осуществления, критерии оценки результативности и качества деятельности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ля руководителей,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е школы, подведомственные управлению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з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544"/>
        <w:gridCol w:w="3969"/>
        <w:gridCol w:w="2977"/>
        <w:gridCol w:w="425"/>
        <w:gridCol w:w="1276"/>
      </w:tblGrid>
      <w:tr>
        <w:trPr>
          <w:trHeight w:val="227" w:hRule="atLeast"/>
          <w:cantSplit w:val="true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ценки результативности и качества деятельности учреждений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ельный размер </w:t>
              <w:br/>
              <w:t>к окладу (должностно-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 надзорных органов или устранение предписаний </w:t>
              <w:br/>
              <w:t>в установленные 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1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исполнение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учреждения в соответствии с н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учащихся горячим пит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учащихся, воспитан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sz w:val="22"/>
                <w:szCs w:val="22"/>
              </w:rPr>
              <w:t>отсутствие динамики увеличения числа хронических и сезонных заболеваний учащихся,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о результатам аттестации учреждения, итоговой аттестации выпускников, контрольных срезов, итоговых контроль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8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8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8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обучающимися,  воспитан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5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,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учащихся в пределах 1-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 в учрежд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трудового законод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проектов,  планов и аналитических документов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уемой кадровой политики (оптимальность штатного расписания, стабильность кадрового состава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1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ококвалифицированных педагогических кад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прерывного развития педагогических кад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 учащихся, воспитанников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учащихся горячим питание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де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здоровья уча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о результатам аттес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не ниже 30%, общеобразовательные учреждения с углубленным изучением  отдельных предметов не ниж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8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инновационной деятельности, ведение эксперименталь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8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обучающимися, воспитан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,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в течение года в соответствии с планом комплек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учащихся в пределах 1-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имуще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ждевременного списания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ушений трудового законод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одготовки отч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и отсутствие фактов уточнения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проведенных прове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ъемы привлечения внебюджетны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ограммных форм бухгалтерского уч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/>
      </w:pPr>
      <w:r>
        <w:rPr>
          <w:sz w:val="28"/>
          <w:szCs w:val="28"/>
        </w:rPr>
        <w:t xml:space="preserve">Дошкольные образовательные учреждения, подведомственные управлению 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67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г.Назарово</w:t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6"/>
        <w:gridCol w:w="4628"/>
        <w:gridCol w:w="2268"/>
        <w:gridCol w:w="17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ind w:left="-250" w:right="-249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/>
              <w:t>Руководитель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дписаний  надзорных органов или устранение предписаний </w:t>
              <w:br/>
              <w:t>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воспитанников горячим питанием в соответствии с Роспотребнадзором, цикли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н продуктов, замечаний Рспотреб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программ и проектов, направленных на сохранение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детей в конкурсах, смотрах, конференциях, соревн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дете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детей в пределах 1-2% от общей чис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проектов,  планов и аналитических документов по их 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уемой кадровой политики (оптимальность штатного расписания, стабильность кадрового соста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и руководителя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ококвалифицированных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аттестации педагогических кадров на квалификационную категор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прерывного развит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учащихся (воспитанников) в учрежден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воспитанников горячим питанием в соответствии с Роспотребнадзором, цикли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замен продуктов, замечаний Рспотреб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здоровья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качества образования в учреждени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воспитанников в олимпиадах, конкурсах, смотрах, конференциях, соревн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воспитан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групп в течение года в соответствии с планом комплек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 детей в пределах 1-2% от общей чис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учреждения,  программа вос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rPr/>
            </w:pPr>
            <w:r>
              <w:rPr/>
              <w:t>Главный бухгалтер учреждения</w:t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ой с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 надзорных органов или устранение предписаний в установлен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ждевременного списания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ушений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чество подготовк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сдача и отсутствие фактов уточнения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мы привлечения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17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ограммных форм бухгалтер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13608" w:leader="none"/>
          <w:tab w:val="left" w:pos="1389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720" w:right="0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69"/>
      </w:tblGrid>
      <w:tr>
        <w:trPr>
          <w:trHeight w:val="2272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бюджетных и казенных учреждений, подведомственных управлению образования администрации города Назаро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ерсональных выпл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, заместителям и главным бухгалтерам учреждений, подведомственных министерству образования и науки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сон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ерво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торой  квалификационной категор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, напряженность и особый режи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занимаемой должност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лет</w:t>
              <w:tab/>
            </w:r>
          </w:p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ченой степени доктора педагогических, экономических наук, культурологии, искусствоведения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ам, впервые окончившим одно из учреждений высшего или среднего профессионального образования </w:t>
              <w:br/>
              <w:t>и заключившим в течение трех лет после окончания учебного заведения трудовые договоры с краевыми государственными учреждениям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jc w:val="both"/>
        <w:rPr/>
      </w:pPr>
      <w:r>
        <w:rPr/>
        <w:t xml:space="preserve">&lt;**&gt; производится при условии соответствия почетного звания профилю учреждения </w:t>
        <w:br/>
        <w:t>или профилю педагогической деятельности (преподаваемых дисципл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272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мерному положению</w:t>
            </w:r>
            <w:r>
              <w:rPr>
                <w:sz w:val="28"/>
                <w:szCs w:val="28"/>
              </w:rPr>
              <w:t xml:space="preserve"> об оплате труда работников муниципальных образовательных бюджетных  и казенных учреждений, подведомственных управлению образования администрации города Назаро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ыплат по итогам работы руководителям учреждений, их заместителям и главным бухгалтерам муниципальных бюджетных и казенных образовательных учреждений, подведомственных управлению образования администрации г.Назар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409"/>
        <w:gridCol w:w="1985"/>
      </w:tblGrid>
      <w:tr>
        <w:trPr>
          <w:trHeight w:val="583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к окладу(должностному окладу), 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98% до 99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9,1% до 100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емонт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 в срок, </w:t>
              <w:br/>
              <w:t>качественно, в полном объе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ого учреждения к новому учебному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реждение принято надзорны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замеч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 проведении важных работ,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егион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утри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2"/>
      <w:type w:val="nextPage"/>
      <w:pgSz w:w="11906" w:h="16838"/>
      <w:pgMar w:left="1418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cs="Calibri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bCs/>
      <w:sz w:val="28"/>
      <w:szCs w:val="28"/>
    </w:rPr>
  </w:style>
  <w:style w:type="character" w:styleId="8">
    <w:name w:val=" Знак Знак8"/>
    <w:basedOn w:val="Style5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Default"/>
    <w:next w:val="Default"/>
    <w:qFormat/>
    <w:pPr/>
    <w:rPr>
      <w:color w:val="00000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6:00Z</dcterms:created>
  <dc:creator>Алексей</dc:creator>
  <dc:description/>
  <cp:keywords/>
  <dc:language>en-US</dc:language>
  <cp:lastModifiedBy>User</cp:lastModifiedBy>
  <cp:lastPrinted>2011-07-14T10:28:00Z</cp:lastPrinted>
  <dcterms:modified xsi:type="dcterms:W3CDTF">2011-07-14T02:29:00Z</dcterms:modified>
  <cp:revision>36</cp:revision>
  <dc:subject/>
  <dc:title/>
</cp:coreProperties>
</file>