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47"/>
        <w:gridCol w:w="4879"/>
        <w:gridCol w:w="4678"/>
        <w:gridCol w:w="2552"/>
      </w:tblGrid>
      <w:tr>
        <w:trPr>
          <w:trHeight w:val="300" w:hRule="atLeast"/>
        </w:trPr>
        <w:tc>
          <w:tcPr>
            <w:tcW w:w="156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дминистрации города Назаров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»  «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 2011 №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7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_-п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благоустройства г. Назарово на 2011 -201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положение участк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итель, партн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е сроки</w:t>
            </w:r>
          </w:p>
        </w:tc>
      </w:tr>
      <w:tr>
        <w:trPr>
          <w:trHeight w:val="368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ройство парковок для автотранспорта</w:t>
            </w:r>
          </w:p>
        </w:tc>
      </w:tr>
      <w:tr>
        <w:trPr>
          <w:trHeight w:val="437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Арбузова, район жилых  домов №102-104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 по устройству парков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10 маш/мест с благоустройством прилегающей территор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лец магазина «Лайф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Арбузова, №82 («Дом Быта»)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орисенко № 5, № 7, № 7 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”, № 9 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прилегающей территории к торговым предприятиям с устройством парк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ладельцы магазинов располож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Арбузова, № 82 «Дом Быта» и ул. Борисенко, № 5, 7, 7 «А», 9 «А»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Арбузова, № 58,район детского сада ДОУ «Одуванчик»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парковки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Труда , район дома №11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 по устройству парковки на 10 маш/мес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Арбузова, № 85 “Д”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 по устройству парковки на 5 маш/мес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лец магазин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микрорайон, №18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 по устройству парковки на 10 маш/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ЭЖ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овокомсом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напротив жилого дома № 9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 по устройству парковки на 5 маш/мест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юнь-Июль 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К. Маркса, № 21(район здания  МУК «Городской Дворец культуры»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  по устройству парков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20 маш/мест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Борисенко, район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 по устройству парковки на 10 маш/мест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 «Шахтёр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 по устройству парковки на 40 маш/мест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</w:tr>
      <w:tr>
        <w:trPr>
          <w:trHeight w:val="441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товского, №2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 Магазин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деревянного настила на брусчатку, выполнить отмостку. Выполнение работ по устройству парковки, на остальной территории завести растительный слой земли под посадку кустарников и тра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ец магаз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жная, №3, пом. 1 Магазин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 по устройству парк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 остальной территории завоз растительного слоя земли под посадку кустарников и тра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ец магаз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жная,№3, пом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 по устройству парк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 остальной территории завоз растительного слоя земли под посадку кустарников и тра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ец магаз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Южная,№5, пом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азин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 по устройству парк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 остальной территории завоз растительного слоя земли под посадку кустарников и тра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ец магаз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, № 69 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 МУП «Назаровский хлеб»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 по устройству парковки на 10 маш/мес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«Назаровский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Новокомсом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напротив жилого дома № 9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 по устройству парковки на 5 маш/мес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 Борисенко, район дома №25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 по устройству парковки на 10 маш/мес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 Южная ,вл.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 «Строитель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 по устройству парко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9 маш/мес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Черняховского, район жилого дома  №6 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” 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меты на выполнение работ  по устройству парковки на 10 маш. /мес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30 лет ВЛКСМ, район жилого дома № 57 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”,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по благоустройству с учетом устройства парковки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-Апрель</w:t>
            </w:r>
          </w:p>
        </w:tc>
      </w:tr>
      <w:tr>
        <w:trPr>
          <w:trHeight w:val="487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 дорожного покрытия</w:t>
            </w:r>
          </w:p>
        </w:tc>
      </w:tr>
      <w:tr>
        <w:trPr>
          <w:trHeight w:val="479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район «Южный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кольцевой автомобильной дороги по автобусному маршрут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орисенко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участка автомобильной дороги от ул. Арбузова до ул. Школь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оперативна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участка автомобильной дороги от 30 лет ВЛКСМ до ул. Кравченк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Школьная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участка автомобильной дороги от улицы Труда до улицы 30 лет ВЛКС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К.Маркса до 8-го микрорайона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фальтирование участка автомобильной дороги от ул. К. Маркса до 8-го микрорайон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абрична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участка автомобильной дороги от ул. Арбузова до территории жилого дома №7 ул. Фабрич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ПУ-102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участка автомобильной дороги до ПУ-1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улок Гвардейски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участка автомобильной дороги от ул. Красноармейская до авторемонтных мастерски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микрорайона «Березовая роща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участка автомобильной дорог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УЭК - Красноярск» «Разрез Назаровский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микрорайон, №4, ул. 30 лет ВЛКСМ, №№ 87, 69, 57 «А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и бетонирование дорожного покрытия в границах жилых дом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РЭЖ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йдирование и подсыпка инертными материалами  улиц частного сектор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о утверждённого графика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оветская, район жилого дома № 12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роекта асфальтирования участка проезда  и устройства ливневой канализации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Сентябр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 Маркса, район жилого дома № 56 с выездом на улицу 30 лет ВЛКСМ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по асфальтированию участка проезда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30 лет ВЛКСМ № 104, № 106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по асфальтированию участка проезда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Новокомсомольска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по асфальтированию  участка автомобильной дороги от ул. Южная до ул. Сибирска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-Октябр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ибирска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по асфальтированию  участка автомобильной дороги от ул. Новокомсомольская до ул. Черняховского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-Октябр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по капитальному ремонту участка автомобильной дороги от ул. Революционная до жилого дома № 175 ул. Советска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стровского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по асфальтированию участка автомобильной дороги от ул. Мира до въезда в здание филиала школы №2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417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, отходящая от 23 км автомобильной дороги «Ачинск-Ужур-Троицкое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участка автомобильной дорог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урчатов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фальтирование участка автомобильной дороги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-Октябрь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Абрамов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участка автомобильной дорог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-Октябрь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Трудовых Резервов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фальтирование участка автомобильной дороги от ул. Курчатова до ул. Абрамов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-Октябрь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дорога, соединяющая микрорайоны «Промышленный узел» и «п. Строителей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участка автомобильной дороги от завода ЖБК до ул. Юж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дорога, соединяющая микрорайоны «Промышленный узел» и «п. Бор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фальтирование участка автомобильной дороги от Межрайгаз до ул. Новокомсомольска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Чехова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участка автомобильной дороги от ул. Арбузова до ул. 30 лет ВЛКС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Вокзальная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участка автомобильной дороги от ул. Ададымская до ул. 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30 лет ВЛКСМ № 104, № 106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орожного полотна проезд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жилого дома № 12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капитальному ремонту дорожного покрытия с устройством ливневой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. Маркса, район жилого дома № 56 с выездом на ул. 30 лет ВЛКСМ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орожного покрытия проезд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стровского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участка автомобильной дороги от ул. Мира до въезда в здание филиала школы №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фальтирование участка автомобильной дороги от ул. Революционная до жилого дома № 175 ул. Советска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Новокомсомольска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фальтирование участка автомобильной дороги от ул. Южная до ул. Сибирска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-Октябр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ибирска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фальтирование участка автомобильной дороги от ул. Новокомсомольская до ул. Черняховского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-Октябр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йдирование и подсыпка инертными материалами  улиц частного сектор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о отдельно утверждённого графика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30 лет ВЛКСМ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проекта реконструкции и начало производства работ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-Июнь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, район жилых домов  № 86, № 86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 , № 84, № 84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 ул. Арбузов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а по капитальному ремонту дорожного покрытия и благоустройство прилегающей территор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компания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крорайон  «пос. Бор» больничный городок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 на выполнение работ по капитальному ремонту дорожного покрытия и благоустройство прилегающей территории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въезд с к жилым домам № 2, № 4, № 21, № 20, № 5    8 микрорайона и въезд с ул. Революционная к жилому дому № 6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а по капитальному ремонту дорожного покрытия и устройство ливневой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327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здание и обустройство транспортных развязок</w:t>
            </w:r>
          </w:p>
        </w:tc>
      </w:tr>
      <w:tr>
        <w:trPr>
          <w:trHeight w:val="276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 транспортной развязки район "Кемпинга"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территории (уборка мусора, вспашка, посев трав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лец рекламной конструкци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Революционная и ул.30 лет ВЛКСМ, территория транспортной развязки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территории  (уборка мусора, посадка цветов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Переездная, территория транспортной развязки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территории (уборка мусора, вспашка, посев трав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Чехова, территория транспортной развязки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территории (уборка мусора, посадка цветов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Шоссейная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Красноармейская, территория транспортной развязки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территории (уборка мусора, вспашка, посев трав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Южная и М53,территория транспортной развязки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сметы на выполнение работ по созданию транспортной развязки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 транспортной развязки район "Кемпинга"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территории (уборка мусора, вспашка, посев трав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лец рекламной конструкци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Революционная и Ул.30 лет ВЛКСМ, территория транспортной развязки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стройство  территории (уборка мусора, посадка цветов)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Переездная, территория транспортной развязки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стройство территории  (уборка мусора, вспашка, посев трав)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Чехова, территория транспортной развязки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стройство территории (уборка мусора, посадка цветов)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Шоссейная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Красноармейская, территория транспортной развязки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стройство территории (уборка мусора, вспашка, посев трав)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 .Южная и М53,территория транспортной развязки на пересечении улицы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транспортной развяз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369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Строительство и ремонт тротуаров</w:t>
            </w:r>
          </w:p>
        </w:tc>
      </w:tr>
      <w:tr>
        <w:trPr>
          <w:trHeight w:val="331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 №2 «А», №2 «Б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по устройству тротуар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Интернациональная, до перекрёстка ул. Лебяжья, район Храма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устройству тротуар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орисенко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монту тротуара, устройству газона, парковки в районе жилого дома  № 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Ваше здоровье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Чехов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меты на выполнение работ по ремонту тротуар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К. Маркса, район жилого дома № 46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по ремонту тротуар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Школьная №№ 7, 9 «А» 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 работ по ремонту тротуара между домами вдоль ул. Школьна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 (чётная сторона между улицами Чехова и Борисенко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по ремонту тротуар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 (нечётная сторона от жилого дома №129 ул. Арбузова до ул. Чехова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по ремонту тротуар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399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Труда, район здания №11 «Б»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устройству тротуар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30 лет ВЛКСМ, район жилого дома №27 «Г»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устройству тротуар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Чехов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по ремонту тротуаров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К. Маркса, район жилого дома № 46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по ремонту тротуаров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 (чётная сторона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по ремонту тротуара между улицами Чехова и Борисенко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7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  №129 (нечётная сторона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по ремонту тротуара от жилого дома ул. Арбузова до ул. Чехов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, № 87 «А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восстановлению бордюрного камня, разделяющего дорогу и тротуа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 №№ 7, 9 «А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монту тротуара между домами вдоль ул.Школь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узнечная район жилого дома №89 «Г» ул. Арбузов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по ремонту троту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уськов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по ремонту троту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вражная №34,33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меты на выполнение работ по ремонту троту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271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Формирование площадок под мини-базары</w:t>
            </w:r>
          </w:p>
        </w:tc>
      </w:tr>
      <w:tr>
        <w:trPr>
          <w:trHeight w:val="405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 № 104,район магазина №  9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лощадки под мини-базар с установкой торговых рядов  для реализации сельхозпродукции владельцев личных подсобных хозяйств  город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лец  магазина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юнь-Июль </w:t>
            </w:r>
          </w:p>
        </w:tc>
      </w:tr>
      <w:tr>
        <w:trPr>
          <w:trHeight w:val="95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крорайон «Привокзальный», №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”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магазина «Екатерина»,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лощадки под мини-базар с установкой торговых рядов  для реализации сельхозпродукции владельцев личных подсобных хозяйств  город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лец магаз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Июль</w:t>
            </w:r>
          </w:p>
        </w:tc>
      </w:tr>
      <w:tr>
        <w:trPr>
          <w:trHeight w:val="351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30 лет ВЛКСМ  №7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гастронома № 3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лощадки под мини-базар с установкой торговых рядов  для реализации сельхозпродукции владельцев личных подсобных хозяйств  город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лец магаз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Июль</w:t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К. Маркса №  30, район магазина № 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 площадки под мини-базар с установкой торговых рядов  для реализации сельхозпродукции владельцев личных подсобных хозяйств  город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лец магаз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Июль</w:t>
            </w:r>
          </w:p>
        </w:tc>
      </w:tr>
      <w:tr>
        <w:trPr>
          <w:trHeight w:val="396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 Благоустройство мест отдыха</w:t>
            </w:r>
          </w:p>
        </w:tc>
      </w:tr>
      <w:tr>
        <w:trPr>
          <w:trHeight w:val="331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Арбузова, район жилого дома № 86 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”, (территория фонтана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, посадка цветов, формирование газонов, установка лавочек и мусорных урн, устройство наружного освещения территории, ввод в эксплуатацию фонт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Июнь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К. Маркса № 23, № 23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” («Посуда-центр» и «Березка»), территория в районе ул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ить благоустройство по проектам, организовать посадку газонов и цветников, устройство остановочного павиль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ладелец  магазинов располож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К. Маркса № 23-23"А" («Посуда-центр» и «Березка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Июнь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Ул. Революцио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Советская  до ул.30 лет ВЛКСМ .Аллея молодёжи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адка деревьев и кустарников, уборка мусора и старой тра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ММЦ «Бригантин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Сентябрь</w:t>
            </w:r>
          </w:p>
        </w:tc>
      </w:tr>
      <w:tr>
        <w:trPr>
          <w:trHeight w:val="8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30 лет ВЛКСМ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К. Маркса, территория сквера на перекрёстке улиц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 и старой листвы, подрезка старых тополей, реставрация и оформление информационных стендов, посадка цветов и кустар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ММЦ «Бригант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Сентябрь</w:t>
            </w:r>
          </w:p>
        </w:tc>
      </w:tr>
      <w:tr>
        <w:trPr>
          <w:trHeight w:val="69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я сквера «Комсомольский» район МУ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Ц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Юбилейный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 и старой листвы. Подрезка старых тополей, устранение наружного освещения, установка лавочек и мусорных урн, формирование клумб, организация пешеходных дорожек из бетонного покрытия, установка фонарей декоративного освещения, устройство площадки для экстремальных видов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ММЦ «Бригант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 - Сентябрь</w:t>
            </w:r>
          </w:p>
        </w:tc>
      </w:tr>
      <w:tr>
        <w:trPr>
          <w:trHeight w:val="5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рритория центральной площади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галереи «Гордость земли Назаровской», цветников, формирование газонов, привести в порядок  скамьи и  мусорные урн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 - Сентябрь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здание администрации город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цветника «50 лет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й – Июнь 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ая территория от застройки 8-й микрорайон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 и вывоз скопившегося  за зиму мусор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ая территория от застройки 5-й микрорайон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 и вывоз скопившегося  за зиму мусор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Арбузова   № 83-83 «А» ,  свободная территория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 и вывоз скопившегося  за зиму мусор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 №6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 №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ая территори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 и вывоз скопившегося  за зиму мусор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Советская (нечетная сторона) Свободная территория от застройки улицы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борка  и вывоз скопившегося  за зиму мусор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К. Марк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ник «Участникам Сережского восстания» и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ер на пересечении улиц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мусора, старой травы и  лист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в районе школы № 14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и вывоз мусора, старой травы и лист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№ 17 (детская площадка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и вывоз мусора, старой травы и лист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«Мемориал Назаровцам участникам ВОВ» и прилегающая территори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памятника, посадка цветов,  уборка и вывоз мусора, старой травы и  листвы, покраска скамеек и мусорных ур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ника «Скорбящая Мать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борка  и вывоз мусора, старой травы и  листвы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ирование газонов и цветник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, У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Июл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30 лет ВЛКСМ и прилегающая территория Стела проезда В.И. Ленина ч/з наш город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и вывоз мусора, старой травы и  лист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Июл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т администрации района до мемориал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и вывоз мусора, старой травы и  лист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Июл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стадиона «Шахтер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рибун и беговой дорож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АО «СУЭК-Красноярск» «Разрез Назаровский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в районе МУК «Городской Дворец культуры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ительные работы по обустройству детского город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АО «СУЭК-Красноярск» «Разрез Назаровский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территория между школами    №8,7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аллеи Шахтерской сла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АО «СУЭК-Красноярск» «Разрез Назаровский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, район жилых домов № 92,94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благоустройства территории прилегающей к жилым домам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тели жилых домов №92,94 и владельцы магази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ея, посвященная ликвидаторам аварии на Чернобыльской АЭС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благоустройства по проекту,  посадка газонов, цветников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,</w:t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ММЦ «Бригантин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МУК КДЦ «Юбилейный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благоустройства территории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информацион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лицовке наземной тепловой камер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Енисейская ТГК («ТГК-13»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Комсомольский» в районе МУК КДЦ «Юбилейный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лицовке наземной тепловой камер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Енисейская ТГК («ТГК-13»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Арбузова  № 131-133 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благоустройства  укладка брусчат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льцы магази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узнечная, № 8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двора  школы № 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й массив «Берёзовая роща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лыже роллерной трассы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Сентябр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закрепленная  за ООО «Жилкомсервис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убботников по благоустройству дворовых территорий жителями многоквартирных дом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Сентябр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закрепленная  за ООО «Жилкомсервис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лка деревьев, бордюр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, № 85 «Г», 85 «Б», 87, 87 «А», 89, 91 «А»,             83 «А», 71, 73, 69 «А», 88,77, 75, 77 «Б», 127 «А», 133,                 Ул. Фабричная, № 7, Ул.Школьная, № 2, 2 «А», 2 «Б», 4, 7, 11, Ул. Учебная, № 3, Ул. 30 лет ВЛКСМ, № 25 «Б», 25 «В», 27 «А», 27 «Б», 27 «Г», 42 «А», 33, 37, 39, 41, 43, микрорайон «Привокзальный», № 1, 3, Ул. Труда, № 14,                 Ул. Мира, № 2, 4, Ул.Коминтерна, № 7, 11,                Ул. К.Маркса, № 20 «А», 28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земли на газоны, клумб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, № 87 «А»,75»Б», 75 «В»,71 «А», 85»Б»,83 «А», 89, Ул. Учебная, № 3, Ул. Мира, № 2, 4, Ул. Фабричная, № 3, Ул.Школьная, № 2, 2 «А», 2 «Б», 4, 7, 8, 9, 11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азонов, клумб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, №75 «А», 77, 77 «А», 75, 71 «А», 77 «Б», 75 «Г», 83 «А», 85 «Б», 85 «А», 91 «А», 125 «А», Ул. Учебная,  № 3,    Ул. Фабричная ,№ 1, 3, 5, Ул. Борисенко, № 4 «А», Ул. Школьная, № 2, 4, 11,     Ул.30 лет ВЛКСМ, № 27 «Г», микрорайон «Привокзальный», № 1, 4, Ул. Чехова, № 12,               Ул. Вокзальная, № 1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АФ (ремонт скамеек, песочниц, урн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Арбузова, № 83 «А», 75 «Б», 89, 75, Ул. Борисенко, № 4 «А», 11, Ул. 30 лет ВЛКСМ,          № 36 «А», 36 «Б»,40 «А»,                Ул. Учебная, № 8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ыпка щебнем дворовых территор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, № 77 «А», 77, 75 «А», 83 «А», 71, Ул. Школьная, № 2 «Б», 4, Ул. Учебная, № 3, Ул. 30 лет ВЛКСМ, № 31, 41, 37, 33,43, Ул. Мира, № 2, Ул.Борисенко, № 4 «А», Ул. Чехова, № 4, 6, 8, 10, 12, 16, Ул.Труда, № 10, 14, Ул.Мира, № 13 «А», Ул.К.Маркса, № 18, 18 «А», 20 «А», Ул.30 лет ВЛКСМ, № 27 «А», 60, 62, микрорайон «Привокзальный», № 2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Учебная, № 3, Ул. Школьная, № 7, 9, 9 «А», Ул.Фабричная, № 1, 3, 5, 7,            Ул. Арбузова, № 87 «А», 85 «Г», 87, 89, 89 «Б», 89 «Г», 88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ов, деревье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-май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Арбузова, № 85 «А», 85 «Б», 85 «Г», 83 «А», 87 «А», 87, 77 «Б», 89, 71 «А», 71 «Б», 75 «Б», Ул.Школьная, № 2, 4, 7, Ул. Чехова, № 14, Ул.К.Маркса, № 3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етских игровых площадок, восстановление внутридворового освещ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30 лет ВЛКСМ, № 29, 31, 37, 41, Ул. Учебная, № 3,                Ул. Мира, № 2, 1«А», Ул.Арбузова, № 71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ливание сухих деревье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-май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Арбузова,  № 77, 77 «А», 69 «А», Ул. 30 лет ВЛКСМ, № 36 «А», 36 «Б», 40 «А», Ул.Коминтерна, № 7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коло ЦТ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, № 2, 4, 7, Ул. Арбузова, № 83 «А», 85 «Г», 91 «А», 112, 120, Ул. 30 лет ВЛКСМ, № 47, 104, Ул.Вокзальная, № 1, Ул.К.Маркса, № 20»А», 28, Ул.Мира, № 1, микрорайон «Привокзальный», № 1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, № 87, Ул.Школьная, № 11, Ул. 30 лет ВЛКСМ, № 104, 27 «А», 27 «Б», 42 ,Ул.Вокзальная, № 1, Ул.К.Маркса, № 20 «А», 28, Ул.Мира, № 1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еле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Вокзальная, №1, Ул.К.Маркса, № 18 «А», 28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есочниц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30 лет ВЛКСМ,№ 104, 42, 112, Ул.К.Маркса, № 18 «А», 20 «А», Ул.Кравченко, № 1, микрорайон «Привокзальный», № 4, Ул.Школьная, № 2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р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30 лет ВЛКСМ, № 27 «Б», Ул.Чехова, № 12, Ул.К.Маркса, № 18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ушек для бель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Арбузова, № 87, Ул. Школьная, № 11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гровых детских городк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июнь</w:t>
            </w:r>
          </w:p>
        </w:tc>
      </w:tr>
      <w:tr>
        <w:trPr>
          <w:trHeight w:val="52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, № 89, Ул.30 лет ВЛКСМ, № 104, Ул.Арбузова, № 120,Ул. К.Маркса, № 20 «А», микрорайон «Привокзальный», № 4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беседок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Арбузова, № 87, 91 «А»,127, 69 «А», Ул.30 лет ВЛКСМ, № 27 «А», 41, 58, микрорайон «Привокзальный», № 1,Ул. Школьная, № 11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ирование придомовой территор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Жилкомсерв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июл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фонд ООО «ТРЭЖ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земли для клумб и газонов, завоз песка для песочниц, урны, уборка дворовых территорий с вывозом мусора, очистка козырьков над входами от мусора, очистка подвальных помещений от мусора, очистка чердачных помещений от мусора, вывоз листвы, веток, очистка бордюрного камня с последующей побелкой, побелка стволов деревьев, заготовка и посадка саженцев, спиливание сухих тополей, обрезка кустарников, посадка цветов, ремонт лавочек, вешалов, качелей, к/выбивалок, грибков, песочниц, ограждений, окраска МАФ, покос трав на газона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РЭЖ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бузова, № 61, 63, 82, 84, 94,  96, 100, 102, 102 «А», 112 «А», 118,                                      8-й микрорайон № 8, 9, 10, 13, 14, 20,                                              10-й микрорайон № 2,                   Ул. К.Маркса, № 44, 46, 54,            Ул. Школьная, № 53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малых архитектурных форм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РЭЖ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Август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«Мемориал Назаровцам участникам ВОВ» и прилегающая территор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а капитального ремонта памя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Декабрь</w:t>
            </w:r>
          </w:p>
        </w:tc>
      </w:tr>
      <w:tr>
        <w:trPr>
          <w:trHeight w:val="5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район поселок «Бор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а фонтана и благоустройства площ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нтябрь-Октябрь </w:t>
            </w:r>
          </w:p>
        </w:tc>
      </w:tr>
      <w:tr>
        <w:trPr>
          <w:trHeight w:val="53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МУК «Музейно-выставочный центр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меты на выполнение благоустроительных работ на территории, прилегающей к памятному камню в честь основателя поселения Назарово Н.Ф. Патюко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сентября</w:t>
            </w:r>
          </w:p>
        </w:tc>
      </w:tr>
      <w:tr>
        <w:trPr>
          <w:trHeight w:val="214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«Мемориал Назаровцам участникам ВОВ» и прилегающая территори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памятника (I этап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Декабр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МУК «Музейно-выставочный центр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благоустроительных работ на территории, прилегающей к памятному камню в честь основателя поселения Назарово Н.Ф. Патюков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сентября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район поселок «Бор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фонтана и благоустройство площади   (I этап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0 лет ВЛКСМ Стела проезда В.И. Ленина ч/з наш город  и прилегающая территори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и вывоз мусора, старой травы и  лист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Июл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ника «Скорбящая Мать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борка   и вывоз мусора, старой травы и  листвы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ирование газонов и цветник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Июл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«Мемориал Назаровцам участникам ВОВ» и прилегающая территори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адка цветов, покраска скамеек и мусорных ур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№ 17 (детская площадка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и вывоз мусора, старой травы и лист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Июл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в районе школы № 14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и вывоз мусора, старой травы и лист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К. Марк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ер на пересечении улиц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«Участникам Сережского восстания»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и вывозка мусора, старой травы и  лист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свободная территория от застройки улицы (не чётная сторона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рать и вывезти скопившийся за зиму мусо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ая территория между домом № 66 улицы  Арбузова и домами № 7-9 улицы Школьна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рать и вывезти скопившийся за зиму мусо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Арбузова Свободная № 83-83 «А» территория между домами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рать и вывезти скопившийся за зиму мусо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ая территория от застройки 5-й микрорайон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рать и вывезти скопившийся за зиму мусо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ая территория от застройки 8-й микрорайон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рать и вывезти скопившийся за зиму мусо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Революционная Аллея молодёжи 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 до ул. 30 лет ВЛКСМ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адка деревьев и кустов вместо не прижившихся, уборка мусора и старой тра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ММЦ «Бригантин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30 лет ВЛКСМ и К. Маркса, территория сквера на перекрёстке улиц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 и старой листвы, подрезка старых тополей, оформление информационных стендов, посадка цветов и кустарник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ММЦ «Бригантин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 - Июл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я сквера «Комсомольский» рай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К КДЦ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Юбилейный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 и старой листвы, посадка цвет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ММЦ «Бригантин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 - Июл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МУК « Музейно-выставочный центр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благоустроительных работ на территории, прилегающей к памятному камню в честь основателя поселения Назарово Н.Ф. Патюков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й массив «Берёзовая роща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ая очистка рощи, ремонт тротуаров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й массив «Бор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чистка бор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«Скорбящая мать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чет смет по капитальному ремонту памятника  и благоустройству территор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Июл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т администрации района до мемориал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счет смет на установка скамеек и урн, установка фонарей декоративного освещени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Июл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К. Марк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ер на пересечении улиц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ник «Участникам Сережского восстания»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смет  на выполнение работ по установке опор и светильников декоративного освещения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- Июнь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рритория центральной площади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ересчет смет на устройство фонарей декоративного освещени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 - Июль</w:t>
            </w:r>
          </w:p>
        </w:tc>
      </w:tr>
      <w:tr>
        <w:trPr>
          <w:trHeight w:val="353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 Формирование и благоустройство ливневой канализации</w:t>
            </w:r>
          </w:p>
        </w:tc>
      </w:tr>
      <w:tr>
        <w:trPr>
          <w:trHeight w:val="344" w:hRule="atLeast"/>
        </w:trPr>
        <w:tc>
          <w:tcPr>
            <w:tcW w:w="15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Арбузова, район жилого дома №90 «А» до ул. Чехов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вода дождевых и снеговых вод от жилого дом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еверная и Ул. Надежды (Перекресток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работ по устройству ливневой канализации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упской, территория домов № 40, № 41, № 43, № 34, № 38, № 42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а по ливневой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Чехова (Район)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а по ливневой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Рабочая (Район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сметы на выполнение работ по расчистке водоотводной канавы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сентября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район поселок «Южный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сметы на выполнение работ по восстановлению ливневой канализации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сентября</w:t>
            </w:r>
          </w:p>
        </w:tc>
      </w:tr>
      <w:tr>
        <w:trPr>
          <w:trHeight w:val="385" w:hRule="atLeast"/>
        </w:trPr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упской ,территория домов № 40, № 41, № 43, № 34, № 38, № 42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устройству ливневой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Чехова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устройству ливневой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Рабочая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расчистке водоотводной кана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район поселок «Южный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ливневой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-август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 ул. ХХ- го Партсъезда (автодорога Ачинск-Ужур-Троицкое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трубы большего диаметр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Красноярскнефтепродук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-август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Обороны № 7,9,11,14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а отвода дождевых и снеговых вод от жилых дом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крорайон 8-й, район жилого дома №20,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а по устройству ливневой канализации с выпуском в ливневую канализацию по ул. Советск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 Мероприятия по сбору бытового мусора</w:t>
            </w:r>
          </w:p>
        </w:tc>
      </w:tr>
      <w:tr>
        <w:trPr>
          <w:trHeight w:val="246" w:hRule="atLeast"/>
        </w:trPr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Железнодорожная–1 шт; ул. Рабочая-1шт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вободы-2шт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Грунтовая-1шт;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 Первомайская-1шт;                ул. Ададымская-1шт;                    ул. Красноармейская-1шт;            ул. Октябрьская-1шт;                ул. Совхозная-1шт;                  ул. 9-го Января-1шт;                   ул. Комсомольская-2 шт;               ул. О. Кошевого-2 шт;                   ул. Степная-1 шт;                         ул. Тумановского-1 шт;                ул. Китайкиной-2 шт;                   ул. Безымянная-1 шт;                   ул. Кооперативная-1 шт;             ул. Паровозная-1 шт;                    ул. Садовая-3 шт;                          ул. Фрунзе-2 шт;                          ул. Водопроводная-1 шт;              ул. Советская-2 шт;                      ул. Пушкина-2 шт;                        ул. Чапаева-1 шт;                          ул. Тупиковая-1 шт;                       ул. Суворова-2 шт;                        ул. Проезд-1 -1 шт;                       ул. Кольцевая-2 шт;                       ул. Спортивная-1 шт;                    ул. Коммунистическая-1 шт; ул. Отвальная-1 шт;                       ул. Полиграфистов-1 шт;  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мусорных контейнеров для установки в частном сектор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К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тели частного секто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 улиц Рабочая, Степная, Шоссейная (3 площадки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сметы на выполнение работ по устройству площадок, для установки мусорных контейнеров  с ограждением в частном секторе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30 лет ВЛКСМ, район ж.д. №№ 46,48,52, 57 «А», 63, 82, 93, 95, 96, 104                          ул. Школьная, район ж.д. № 2 «Б»,  ул. Арбузова, район ж.д. №№  84, 89, 89 «Б», 90, 100, 104, 114 «А»                                    ул. К.Маркса, район ж.д.                   № №18, 23, 52                                микрорайон «Привокзальный», район ж.д № 1 «В», микрорайон «Заречный», № 4, корп. № 3                                  ул. Заречная, район ж.д.                   № 1 «А»                                      8-й микрорайон, район ж.д.            №№ 6, 9, 20                                               10-й микрорайон, район ж.д.  № 2                                              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сметы на выполнение работ по устройству  площадок, для установки мусорных контейнеров  с ограждением в жилом  секторе многоквартирных домов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август</w:t>
            </w:r>
          </w:p>
        </w:tc>
      </w:tr>
      <w:tr>
        <w:trPr>
          <w:trHeight w:val="212" w:hRule="atLeast"/>
        </w:trPr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е образ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- 70 шт, жилое образование  Х- 150  шт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мусорных контейнеров для установки в частном сектор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К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30 лет ВЛКСМ, район ж.д. № 82, 63, 57 «А», 93, 95, 96,                                          ул. Арбузова, район ж.д.                 № 90,100, 104, 114 «А»                       ул. К.Маркса, район ж.д. № 23, 52                                                         ул. Заречная, район ж.д.                   № 1 «А»                                                 8-й микрорайон, район ж.д.            № 6, 9, 20                                               10-й микрорайон, район ж.д.  № 2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устройству площадок для установки мусорных контейнеров  с ограждением в жилом  секторе многоквартирных дом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К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 улиц Рабочая, Степная, Шоссейная (3 площадки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устройству площадок для установки мусорных контейнеров  с ограждением в частном сектор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30 лет ВЛКСМ, район ж.д. №№ 46,48,52, 104,                         ул. Школьная, район ж.д. № 2 «Б»,  ул. Арбузова, район ж.д. №№  84, 89, 89 «Б»,                      ул. К.Маркса, район ж.д. № 18, микрорайон «Привокзальный», район ж.д № 1 «В», микрорайон «Заречный», № 4, корп. № 3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устройству площадок для установки мусорных контейнеров  с ограждением в жилом  секторе многоквартирных дом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район ж.д. № 6 «А», ул. Горького, район ж.д. №№ 2,  5 «А»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сметы на выполнение работ по устройству площадок, для установки мусорных контейнеров  с ограждением в жилом  секторе многоквартирных домов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К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-август</w:t>
            </w:r>
          </w:p>
        </w:tc>
      </w:tr>
      <w:tr>
        <w:trPr>
          <w:trHeight w:val="324" w:hRule="atLeast"/>
        </w:trPr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 Ведение адресного хозяйства</w:t>
            </w:r>
          </w:p>
        </w:tc>
      </w:tr>
      <w:tr>
        <w:trPr>
          <w:trHeight w:val="271" w:hRule="atLeast"/>
        </w:trPr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Дорожников-1 шт,             Ул. 1-ой Семилетки-8 шт,                Ул. Маяковского-12 шт;                 Ул. Дружбы-12 шт,                          Ул. Обороны-16 шт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смет на выполнение работ по приобретению и установки аншлагов с названием улиц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–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Дорожников-17 шт,              Ул. 1-ой Семилетки-36 шт,             Ул. Маяковского-50 шт;                  Ул. Дружбы-50 шт,                          Ул. Обороны-43 шт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смет на выполнение работ по приобретению и установки номерных знак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– Август</w:t>
            </w:r>
          </w:p>
        </w:tc>
      </w:tr>
      <w:tr>
        <w:trPr>
          <w:trHeight w:val="331" w:hRule="atLeast"/>
        </w:trPr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Дорожников-1 шт. Ул. 1-ой Семилетки-8 шт.                             Ул. Маяковского-12 шт;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установка аншлагов с названием улиц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–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Дорожников-17 шт,              Ул. 1-ой Семилетки-36 шт,             Ул. Маяковского-50 шт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установка номерных знак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Дружбы-12 шт,                          Ул. Обороны-16 шт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установка аншлагов с названием улиц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–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Дружбы-50 шт,                          Ул. Обороны-43 шт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установка номерных знак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–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Назаровская-18 шт;               Ул. Котовского-23 шт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сметы на выполнение работ по приобретению и установки аншлагов с названием улиц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–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Назаровская-30 шт;               Ул. Котовского-3 шт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сметы на выполнение работ по приобретению и установки номерных знаков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– Август</w:t>
            </w:r>
          </w:p>
        </w:tc>
      </w:tr>
      <w:tr>
        <w:trPr>
          <w:trHeight w:val="549" w:hRule="atLeast"/>
        </w:trPr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 Устройство наружного освещения улиц, площадей, скверов</w:t>
            </w:r>
          </w:p>
        </w:tc>
      </w:tr>
      <w:tr>
        <w:trPr>
          <w:trHeight w:val="549" w:hRule="atLeast"/>
        </w:trPr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ров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ополин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ьцев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зерная, ул. Водопроводн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пичная,                        ул. Дмитров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линн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стровск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.Партизанск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мурск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гельс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,                     ул. Крупско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 Морозова,                     ул. Профсоюзов,                     ул. Владимировская,               ул. Гуськов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бычн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нских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йск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адиальная,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оргов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Весн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олнечный,                     пер. Васильковый,                   ул. Абрамов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саров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альная,                  ул. Курчатов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рхня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омная,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снова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етей уличного освещения город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Арбузов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смет на выполнение работ по  устройству наружного освещения на участке от ул. Революционная до недействующего автодорожного моста ул. Пролетарской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иквартальная дорога</w:t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ого микрорайон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смет на выполнение работ по устройству наружного освещения на участке от жилого дома №52 ул. К. Маркса до жилого дома №59 30 лет ВЛКСМ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                     ул. Октябрьская,                        ул. Коммунистическая,                ул. Гвардейская,                      ул. Железнодорожная,            ул. О.Кошево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оссейн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обод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                  ул. Комсомольская,                  ул. Совхозн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боч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унтова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пересчета смет на выполнение работ по устройству наружного освещ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549" w:hRule="atLeast"/>
        </w:trPr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Арбузов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работ по устройству наружного освещения на участке от ул. Революционная до недействующего автодорожного моста ул. Пролетарской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                     ул. Октябрьская,                        ул. Коммунистическая,                ул. Гвардейская,                      ул. Железнодорожная,            ул. О.Кошево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оссейн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обод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                  ул. Комсомольская,                  ул. Совхозн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боч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унтова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устройству  наружного освещ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иквартальная дорога</w:t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ого микрорайон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смет на выполнение работ по устройству наружного освещения на участке от жилого дома №52 ул. К. Маркса до жилого дома №59,ул. 30 лет ВЛКСМ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549" w:hRule="atLeast"/>
        </w:trPr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 Остановочные павильоны</w:t>
            </w:r>
          </w:p>
        </w:tc>
      </w:tr>
      <w:tr>
        <w:trPr>
          <w:trHeight w:val="549" w:hRule="atLeast"/>
        </w:trPr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Гуськов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установке остановочного павильо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едровая, ул. Северна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установке остановочного павильона на маршруте автобуса № 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. Маркса, район ж.д. № 23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установке остановочного павильона (около магазина «Березка»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549" w:hRule="atLeast"/>
        </w:trPr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Южная, район здания           № 3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установке остановочного павильона на четной стороне улиц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Южная, район здания           № 3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установке остановочного павильона на нечетной стороне улиц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30 лет ВЛКСМ, район здания № 53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установке остановочного павильо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жба муниципального заказа г. Назаро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- Авгу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624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53:00Z</dcterms:created>
  <dc:creator>arh04</dc:creator>
  <dc:description/>
  <cp:keywords/>
  <dc:language>en-US</dc:language>
  <cp:lastModifiedBy>Общий отдел 2</cp:lastModifiedBy>
  <cp:lastPrinted>2011-07-14T17:58:00Z</cp:lastPrinted>
  <dcterms:modified xsi:type="dcterms:W3CDTF">2011-07-27T00:53:00Z</dcterms:modified>
  <cp:revision>2</cp:revision>
  <dc:subject/>
  <dc:title>Приложение к Постановлению</dc:title>
</cp:coreProperties>
</file>