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к реш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заровского город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4.05.2011 № 46 - 446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Водоканал» по развитию системы водоотведения и очистки сточных вод, повышению качества услуг водоотведения и очистки сточных вод, улучшению экологической ситуации города Назарово на 2011 – 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зар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426" w:right="566" w:hanging="42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89846911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1.</w:t>
              <w:tab/>
              <w:t>ПАСПОРТ ПРОГРАММЫ</w:t>
              <w:tab/>
              <w:t>3-4</w:t>
            </w:r>
          </w:hyperlink>
        </w:p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289846912">
            <w:r>
              <w:rPr>
                <w:rStyle w:val="IndexLink"/>
              </w:rPr>
              <w:t>2.</w:t>
              <w:tab/>
              <w:t>ПОЯСНИТЕЛЬНАЯ ЗАПИСКА</w:t>
              <w:tab/>
              <w:t>4-1</w:t>
            </w:r>
          </w:hyperlink>
          <w:r>
            <w:rPr/>
            <w:t>1</w:t>
          </w:r>
        </w:p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426" w:leader="none"/>
              <w:tab w:val="right" w:pos="9356" w:leader="dot"/>
            </w:tabs>
            <w:spacing w:lineRule="auto" w:line="276"/>
            <w:ind w:left="426" w:right="566" w:hanging="42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8469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</w:t>
              <w:tab/>
              <w:t>ВВЕДЕНИЕ</w:t>
              <w:tab/>
              <w:t>2</w:t>
            </w:r>
          </w:hyperlink>
        </w:p>
        <w:p>
          <w:pPr>
            <w:pStyle w:val="Normal"/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426" w:leader="none"/>
              <w:tab w:val="right" w:pos="9356" w:leader="dot"/>
            </w:tabs>
            <w:spacing w:lineRule="auto" w:line="276"/>
            <w:ind w:left="426" w:right="566" w:hanging="42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8469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</w:t>
              <w:tab/>
              <w:t>ОПИСАНИЕ ДЕЙСТВУЮЩЕЙ СИСТЕМЫ ВОДООТВЕДЕНИЯ И ОЧИСТКИ СТОЧНЫХ ВОД ГОРОДА НАЗАРОВО. ТЕХНИЧЕСКИЙ АНАЛИЗ, ОПИСАНИЕ И ОБОСНОВАНИЕ СУЩЕСТВУЮЩИХ ПРОБЛЕМ</w:t>
              <w:tab/>
              <w:t>4-6</w:t>
            </w:r>
          </w:hyperlink>
        </w:p>
        <w:p>
          <w:pPr>
            <w:pStyle w:val="Normal"/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426" w:leader="none"/>
              <w:tab w:val="right" w:pos="9356" w:leader="dot"/>
            </w:tabs>
            <w:spacing w:lineRule="auto" w:line="276"/>
            <w:ind w:left="426" w:right="566" w:hanging="42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8469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</w:t>
              <w:tab/>
              <w:t>МЕРОПРИЯТИЯ ПРОГРАММЫ</w:t>
              <w:tab/>
              <w:t>6-7</w:t>
            </w:r>
          </w:hyperlink>
        </w:p>
        <w:p>
          <w:pPr>
            <w:pStyle w:val="Normal"/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426" w:leader="none"/>
              <w:tab w:val="right" w:pos="9356" w:leader="dot"/>
            </w:tabs>
            <w:spacing w:lineRule="auto" w:line="276"/>
            <w:ind w:left="426" w:right="566" w:hanging="426"/>
            <w:rPr>
              <w:rFonts w:ascii="Times New Roman" w:hAnsi="Times New Roman" w:cs="Times New Roman"/>
              <w:color w:val="000000"/>
              <w:sz w:val="24"/>
              <w:szCs w:val="24"/>
              <w:u w:val="none"/>
              <w:lang w:val="en-US" w:eastAsia="en-US"/>
            </w:rPr>
          </w:pPr>
          <w:hyperlink w:anchor="__RefHeading___Toc2898469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</w:t>
              <w:tab/>
              <w:t>ОБЪЕМ ФИНАНСОВЫХ ПОТРЕБНОСТЕЙ И РАСЧЕТ СТОИМОСТИ ЗАТРАТ ДЛЯ РЕАЛИЗАЦИИ МЕРОПРИЯТИЙ ПРОГРАММЫ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7-8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color w:val="000000"/>
              <w:sz w:val="24"/>
              <w:szCs w:val="24"/>
              <w:u w:val="none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426" w:leader="none"/>
              <w:tab w:val="right" w:pos="9356" w:leader="dot"/>
            </w:tabs>
            <w:spacing w:lineRule="auto" w:line="276"/>
            <w:ind w:left="426" w:right="566" w:hanging="42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8469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</w:t>
              <w:tab/>
              <w:t>ПЛАН ФИНАНСИРОВАНИЯ ПРОГРАММЫ</w:t>
              <w:tab/>
              <w:t>8-10</w:t>
            </w:r>
          </w:hyperlink>
        </w:p>
        <w:p>
          <w:pPr>
            <w:pStyle w:val="Normal"/>
            <w:tabs>
              <w:tab w:val="clear" w:pos="708"/>
              <w:tab w:val="left" w:pos="426" w:leader="none"/>
              <w:tab w:val="right" w:pos="9356" w:leader="dot"/>
            </w:tabs>
            <w:spacing w:before="0" w:after="0"/>
            <w:ind w:left="426" w:right="566" w:hanging="42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426" w:leader="none"/>
              <w:tab w:val="right" w:pos="9356" w:leader="dot"/>
            </w:tabs>
            <w:spacing w:before="0" w:after="0"/>
            <w:ind w:left="426" w:right="566" w:hanging="426"/>
            <w:rPr/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6. ОЖИДАЕМЫЕ РЕЗУЛЬТАТЫ …………………………………………………………..11</w: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ind w:right="566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0"/>
        <w:rPr>
          <w:sz w:val="24"/>
          <w:szCs w:val="24"/>
        </w:rPr>
      </w:pPr>
      <w:bookmarkStart w:id="0" w:name="__RefHeading___Toc289846911"/>
      <w:bookmarkEnd w:id="0"/>
      <w:r>
        <w:rPr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7"/>
        <w:gridCol w:w="59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ООО «Водоканал» по развитию системы водоотведения и очистки сточных вод, повышению качества услуг водоотведения и очистки сточных вод, улучшению экологической ситуации города Назарово на 2011 - 2015 годы (далее - Программ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-57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0.12.2004 №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spacing w:before="0" w:after="0"/>
              <w:ind w:left="139" w:right="-57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социально – экономического развития муниципального образования г. Назарово 2007 – 2017гг.;</w:t>
            </w:r>
          </w:p>
          <w:p>
            <w:pPr>
              <w:pStyle w:val="Normal"/>
              <w:spacing w:before="0" w:after="0"/>
              <w:ind w:left="139" w:right="-57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города Назарово от 08.12.2009 № 2001-п «Об утверждении технического задания на разработку инвестиционной программы ООО «Водоканал» по развитию системы водоотведения и очистки сточных вод, повышению качества услуг водоотведения и очистки сточных вод, улучшению экологической ситуации города Назарово на 2012 - 2015 годы»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города Назарово от 31.03.2011 № 476-п «О внесении изменений и дополнений в постановление администрации города от 08.12.2009 №2001-п «Об утверждении технического задания на разработку инвестиционной программы ООО «Водоканал» по развитию системы водоотведения и очистки сточных вод, повышению качества услуг водоотведения и очистки сточных вод, улучшению экологической ситуации города Назарово на 2012 - 2015 годы»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остановк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азаров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горо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города Назарово</w:t>
            </w:r>
          </w:p>
          <w:p>
            <w:pPr>
              <w:pStyle w:val="Normal"/>
              <w:spacing w:before="0" w:after="0"/>
              <w:ind w:left="13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одоканал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бавка к тарифу на водоотведение и очистку сточных вод для потребителей;</w:t>
            </w:r>
          </w:p>
          <w:p>
            <w:pPr>
              <w:pStyle w:val="Normal"/>
              <w:spacing w:before="0" w:after="0"/>
              <w:ind w:left="139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на софинансирование инвестиционной программы (средства местного бюджета);</w:t>
            </w:r>
          </w:p>
          <w:p>
            <w:pPr>
              <w:pStyle w:val="Normal"/>
              <w:spacing w:before="0" w:after="0"/>
              <w:ind w:left="13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средства предприятия</w:t>
            </w:r>
          </w:p>
        </w:tc>
      </w:tr>
      <w:tr>
        <w:trPr>
          <w:trHeight w:val="8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-57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предоставляемой услуги;</w:t>
            </w:r>
          </w:p>
          <w:p>
            <w:pPr>
              <w:pStyle w:val="Normal"/>
              <w:spacing w:before="0" w:after="0"/>
              <w:ind w:left="139" w:right="-57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;</w:t>
            </w:r>
          </w:p>
          <w:p>
            <w:pPr>
              <w:pStyle w:val="Normal"/>
              <w:spacing w:before="0" w:after="0"/>
              <w:ind w:left="139" w:right="-57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качества очистки сточных вод до современных нормативных требований;</w:t>
            </w:r>
          </w:p>
          <w:p>
            <w:pPr>
              <w:pStyle w:val="Normal"/>
              <w:spacing w:before="0" w:after="0"/>
              <w:ind w:left="139" w:right="-57" w:hanging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ить возможность сброса загрязняющих веществ на рельеф местности 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11 по 31.12.2015 год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качества очистки сточных вод до современных нормативных требований и как следствие снижение платы за сброс загрязняющих веществ в водоем;</w:t>
            </w:r>
          </w:p>
          <w:p>
            <w:pPr>
              <w:pStyle w:val="Normal"/>
              <w:spacing w:before="0" w:after="0"/>
              <w:ind w:left="70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загрязнения окружающей сред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rPr/>
      </w:pPr>
      <w:bookmarkStart w:id="1" w:name="__RefHeading___Toc289846912"/>
      <w:bookmarkEnd w:id="1"/>
      <w:r>
        <w:rPr/>
        <w:t>ПОЯСНИТЕЛЬНАЯ ЗАПИСКА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0" w:hanging="0"/>
        <w:rPr/>
      </w:pPr>
      <w:bookmarkStart w:id="2" w:name="__RefHeading___Toc289846913"/>
      <w:bookmarkEnd w:id="2"/>
      <w:r>
        <w:rPr/>
        <w:t>ВВЕДЕНИЕ</w:t>
      </w:r>
    </w:p>
    <w:p>
      <w:pPr>
        <w:pStyle w:val="Style15"/>
        <w:shd w:fill="FFFFFF" w:val="clear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Федеральным законом от 30.12.2004 № 210-ФЗ "Об основах регулирования тарифов организаций коммунального комплекса" предусмотрено регулирование тарифа на водоотведение и очистку сточных вод организаций коммунального комплекса, надбавки к этому тарифу и тарифу на подклю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указанным Федеральным законом тарифы для организаций коммунального комплекса устанавливаются на основе производственной программы, а надбавки к тарифам и тарифы на подключение устанавливаются на основе инвестиционной программы организации коммуналь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ОО "Водоканал" является организацией коммунального комплекса, которая осуществляет отпуск абонентам (потребителям) города Назарово питьевой воды и оказывает этим абонентам (потребителям) услуги водоотведения и очистки сточн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а разработана в соответствии с указанным Федеральным законом и «Программой социально – экономического развития города Назарово до 2017 года», в целях доведения качества очистки сточных вод до современных нормативных требований, снижения экологических рисков, повышения надежности и эффективности функционирования муниципальной системы водоотведения и очистки сточных вод, обслуживаемой ООО "Водоканал" на основе концессионных соглашений, заключенных 01.02.2007 года и 14.09.2009 с администрацией города Назар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еречень задач, подлежащих решению посредством реализации Программы, в общих чертах изложен в техническом задании, на основе которого разработана Програм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0"/>
        <w:ind w:left="709" w:hanging="709"/>
        <w:jc w:val="both"/>
        <w:rPr/>
      </w:pPr>
      <w:bookmarkStart w:id="3" w:name="__RefHeading___Toc289846914"/>
      <w:bookmarkEnd w:id="3"/>
      <w:r>
        <w:rPr/>
        <w:t>ОПИСАНИЕ ДЕЙСТВУЮЩЕЙ СИСТЕМЫ ВОДООТВЕДЕНИЯ И ОЧИСТКИ СТОЧНЫХ ВОД ГОРОДА НАЗАРОВО. ТЕХНИЧЕСКИЙ АНАЛИЗ, ОПИСАНИЕ И ОБОСНОВАНИЕ СУЩЕСТВУЮЩИХ ПРОБЛЕ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 сточных вод от предприятий и жилой застройки города (населения) осуществляется через систему канализационных насосных станций и сетей канализ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нализационных насосных станций – 14 (включая КНС №7 - головную канализационную станцию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чные воды от населения, предприятий и организаций города по 2 коллекторам диаметром 600 - 700 мм от канализационной насосной станции № 7 поступают на Городские очистные сооружения.</w:t>
      </w:r>
    </w:p>
    <w:p>
      <w:pPr>
        <w:pStyle w:val="Head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рный коллектор от КНС №7 до ГОС введен в эксплуатацию в 1977 году, выполнен в 2-е нитки из стальных трубопроводов с чугунными вставками, общей протяженностью 12,2 км. Вследствие длительного срока эксплуатации коллекторов на стальных трубах периодически происходили порывы. Причина – коррозия труб вследствие механического воздействия сточной жидкости в течение длительного периода време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тябре 2005 года на напорных коллекторах от КНС №7 произошла серьезная аварийная ситуация в результате которой, создалась реальная угроза экологического загрязнения окружающей среды, а также угроза выхода из строя всей канализационной системы жизнеобеспечения гор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третьей нитки напорного коллектора в случае аварийной ситуации на существующих коллекторах сможет обеспечить пропускную способность 100% всего объема принятых КНС №7 стоков, тем самым, исключается возможность сброса загрязняющих веществ на рельеф местности и предотвращается загрязнение окружающей сред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третьей нитки напорного коллектора, согласно разработанной проектно – сметной документации составляет – 6,0 км., диаметр трубы 600 мм. </w:t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Ливневая канализация в городе практически отсутствует, поэтому в систему канализации дополнительно поступают и ливневые стоки.</w:t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ие очистные сооружения канализации введены в эксплуатацию в 1978году. Износ сооружений на 01.01.2011 составляет 91,15 %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производительность очистных сооружений составляет 30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 Фактическая производительность за 2010 год составила 20,0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е существующий комплекс очистных сооружений включает в себя механическую и биологическую очистку поступающих сточных вод, обеззараживание раствором гипохлорита натрия очищенных стоков, а также сооружения по обработке осадка.</w:t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Отводимые очищенные сточные воды не соответствуют нормативным требованиям, предъявляемым к качеству очищенных стоков, спускаемых в водоем рыбохозяйственного значения, в виду того, что </w:t>
      </w:r>
      <w:r>
        <w:rPr>
          <w:sz w:val="28"/>
          <w:szCs w:val="28"/>
        </w:rPr>
        <w:t>технический потенциал объекта практически исчерпан,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борудование очистных сооружений физически и морально устарело, и не обеспечивает необходимую степень очистки. Кроме того, сброс сточных вод с городских очистных сооружений г. Назарово в реку Чулым находится  выше по течению реки водозаборов таких городов как Ачинск и Боготол, которые обеспечивают питьевой водой население этих городов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низация городских очистных сооружений с внедрением новых прогрессивных технологий – решение одной из самых важных и насущных проблем в системе водоотведения города Назарово в настоящее время, решив которую, возможно довести качество очистки сточных вод до современных нормативных требований, но конкретно отразить и оценить какая ступень очистки должна подвергаться модернизации с применением каких технологий, возможно только при разработке проекта модернизации с предварительным обследованием и предпроектными изысканиями. </w:t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 w:val="28"/>
          <w:szCs w:val="28"/>
        </w:rPr>
        <w:t>Протяженность канализационных сетей, обслуживаемых ООО «Водоканал», составляет - 137,7 км.</w:t>
      </w:r>
    </w:p>
    <w:p>
      <w:pPr>
        <w:pStyle w:val="21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Канализационные сети выполне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1 % - из чугунных труб;</w:t>
      </w:r>
    </w:p>
    <w:p>
      <w:pPr>
        <w:pStyle w:val="Normal"/>
        <w:tabs>
          <w:tab w:val="clear" w:pos="708"/>
          <w:tab w:val="left" w:pos="13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4 % - из керамических труб;</w:t>
      </w:r>
    </w:p>
    <w:p>
      <w:pPr>
        <w:pStyle w:val="Normal"/>
        <w:tabs>
          <w:tab w:val="clear" w:pos="708"/>
          <w:tab w:val="left" w:pos="13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% - из асбоцементных труб;</w:t>
      </w:r>
    </w:p>
    <w:p>
      <w:pPr>
        <w:pStyle w:val="Normal"/>
        <w:tabs>
          <w:tab w:val="clear" w:pos="708"/>
          <w:tab w:val="left" w:pos="13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% из железобетонных труб;</w:t>
      </w:r>
    </w:p>
    <w:p>
      <w:pPr>
        <w:pStyle w:val="Normal"/>
        <w:tabs>
          <w:tab w:val="clear" w:pos="708"/>
          <w:tab w:val="left" w:pos="13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% из стальных труб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% - из полиэтиленовых труб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общей протяженности канализационных сетей на 01.01.2011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6,0 % имеют износ от 30 % до 60 %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66,1 % имеют износ от 80 до 100 %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я «Модернизация канализационных очистных сооружений в городе Назарово» позволит довести качество очистки сточных вод до современных нормативных требований и как следствие снизить плату за сброс загрязняющих веществ в водо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0"/>
        <w:ind w:left="0" w:hanging="0"/>
        <w:rPr/>
      </w:pPr>
      <w:r>
        <w:rPr/>
        <w:t>МЕРОПРИЯТ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308"/>
        <w:gridCol w:w="3653"/>
      </w:tblGrid>
      <w:tr>
        <w:trPr>
          <w:trHeight w:val="4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>
          <w:trHeight w:val="3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роительство напорного коллектора от канализационной насосной станции №7 до ГОС, с доработкой проекта для прохождения экспертиз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обственные средства предприят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Надбавка к тарифу на водоотведение и очистку сточных вод для потребите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 Субсидии на софинансирование инвестицион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средства местного бюдж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го бюджета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работы для прохождения экспертизы прое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предприятия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апорного коллектора от канализационной насосной станции №7 до ГО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дбавка к тарифу на водоотведение и очистку сточных вод для потребите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Субсидии на софинансирование инвестицион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ства местног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го бюдж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проекта модернизации Городских очистных сооружений г. Назарово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- 2015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Надбавка к тарифу на водоотведение и очистку сточных вод для потребите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Субсидии на софинансирование инвестицион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ства местного бюдж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бочего проекта «Модернизация канализационных очистных сооружений в г. Назаров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2014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работы для прохождения экспертизы проекта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оздействия проектируемых сооружений на окружающую сред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 – технические мероприятия гражданской обороны. Мероприятия по предупреждению чрезвычайных ситу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ов допустимого сброса загрязняющих веществ со сточными водам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е обследование существующего 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нженерно – технических изыска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еделение несущей способности строительных конструк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ind w:left="709" w:hanging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709" w:hanging="709"/>
        <w:jc w:val="both"/>
        <w:rPr/>
      </w:pPr>
      <w:r>
        <w:rPr/>
        <w:t>ОБЪЕМ ФИНАНСОВЫХ ПОТРЕБНОСТЕЙ И РАСЧЕТ СТОИМОСТИ ЗАТРАТ ДЛЯ РЕАЛИЗАЦИИ МЕРОПРИЯТИЙ ПРОГРАММЫ</w: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51"/>
        <w:gridCol w:w="1275"/>
        <w:gridCol w:w="1276"/>
        <w:gridCol w:w="1276"/>
        <w:gridCol w:w="14"/>
        <w:gridCol w:w="1546"/>
        <w:gridCol w:w="128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работ (в ценах 2009 года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НДС)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работ в текущих цена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НДС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рожание работ с учетом индексов – дефлятор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 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требность, тыс. руб.</w:t>
            </w:r>
          </w:p>
        </w:tc>
      </w:tr>
      <w:tr>
        <w:trPr>
          <w:trHeight w:val="5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 напорного коллектора от канализационной насосной станции №7 до ГОС, с доработкой проекта для прохождения эксперт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 619,1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,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 482,31</w:t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работы для прохождения экспертизы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0,0</w:t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апорного коллектора от канализационной насосной станции №7 до 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46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902,31</w:t>
            </w:r>
          </w:p>
        </w:tc>
      </w:tr>
      <w:tr>
        <w:trPr>
          <w:trHeight w:val="6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проекта модернизации Городских очистных сооружений г. Назарово с обследованием и предпроектными изысканиям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88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26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42,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 257,27</w:t>
            </w:r>
          </w:p>
        </w:tc>
      </w:tr>
      <w:tr>
        <w:trPr>
          <w:trHeight w:val="8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абочего проекта «Модернизация канализационных очистных сооружений в г. Назар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3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53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7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422,09</w:t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работы для прохождения экспертизы проект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5,18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оздействия проектируемых сооружений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2</w:t>
            </w:r>
          </w:p>
        </w:tc>
      </w:tr>
      <w:tr>
        <w:trPr>
          <w:trHeight w:val="12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-технические мероприятия гражданской обороны. Мероприятия по предупреждению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2</w:t>
            </w:r>
          </w:p>
        </w:tc>
      </w:tr>
      <w:tr>
        <w:trPr>
          <w:trHeight w:val="9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рмативов допустимого сброса загрязняющих веществ со сточными в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3</w:t>
            </w:r>
          </w:p>
        </w:tc>
      </w:tr>
      <w:tr>
        <w:trPr>
          <w:trHeight w:val="5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е обследование существующего 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5</w:t>
            </w:r>
          </w:p>
        </w:tc>
      </w:tr>
      <w:tr>
        <w:trPr>
          <w:trHeight w:val="5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женерно-технических изыск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7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7,84</w:t>
            </w:r>
          </w:p>
        </w:tc>
      </w:tr>
      <w:tr>
        <w:trPr>
          <w:trHeight w:val="8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есущей способности строительных констр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23</w:t>
            </w:r>
          </w:p>
        </w:tc>
      </w:tr>
      <w:tr>
        <w:trPr>
          <w:trHeight w:val="4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88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61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26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90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 739,58</w:t>
            </w:r>
          </w:p>
        </w:tc>
      </w:tr>
    </w:tbl>
    <w:p>
      <w:pPr>
        <w:pStyle w:val="Heading2"/>
        <w:spacing w:before="0" w:after="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lang w:eastAsia="en-US"/>
        </w:rPr>
      </w:pPr>
      <w:r>
        <w:rPr>
          <w:lang w:eastAsia="en-US"/>
        </w:rPr>
        <w:t>ПЛАН ФИНАНСИРОВАНИЯ ПРОГРАММЫ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6"/>
        <w:gridCol w:w="1132"/>
        <w:gridCol w:w="992"/>
        <w:gridCol w:w="992"/>
        <w:gridCol w:w="993"/>
        <w:gridCol w:w="1138"/>
        <w:gridCol w:w="996"/>
      </w:tblGrid>
      <w:tr>
        <w:trPr>
          <w:trHeight w:val="26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-вания, тыс. руб.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 Программы, тыс. руб.</w:t>
            </w:r>
          </w:p>
        </w:tc>
      </w:tr>
      <w:tr>
        <w:trPr>
          <w:trHeight w:val="2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41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 Программы по системе водоотведения очистки сточных вод всего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3 73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7 48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 87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 437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2 113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 835,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надбавки к тарифу на водоотведение и очистку сточных вод дл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 14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59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44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893,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377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835,18</w:t>
            </w:r>
          </w:p>
        </w:tc>
      </w:tr>
      <w:tr>
        <w:trPr>
          <w:trHeight w:val="6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финансирование инвестицион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ме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 44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 42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 543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 736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редства краев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 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 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пред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 напорного коллектора от канализационной насосной станции №7 до ГОС, с доработкой проекта для прохождения экспертизы 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7 48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7 48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надбавки к тарифу на водоотведение и очистку сточных вод дл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59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59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финансирование инвестицио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ства местного бюдже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финансирование инвестицио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ства краевого бюдже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 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 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пред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работы для прохождения экспертизы проекта 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пред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апорного коллектора от канализационной насосной станции №7 до ГОС 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 90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 90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надбавки к тарифу на водоотведение и очистку сточных вод дл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59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59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финансирование инвестицио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ства местного бюдже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финансирование инвестиционной программ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ства краевого бюдже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 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 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проекта модернизации Городских очистных сооружений г. Назарово с обследованием и предпроектными изысканиями всего, 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6 25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 87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 437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2 113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 835,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надбавки к тарифу на водоотведение и очистку сточных вод дл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 54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44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893,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377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835,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финансирование инвестицио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ства местного бюдже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 70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 42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 543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 736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абочего проекта «Модернизация канализационных очистных сооружений г. Назарово»  всего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 42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 87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 437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 113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надбавки к тарифу на водоотведение и очистку сточных вод дл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 71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44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893,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377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финансирование инвестицио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ства местного бюдже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 70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 42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 543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 736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работы для прохождения экспертизы проекта всего, 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 83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 835,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надбавки к тарифу на водоотведение и очистку сточных вод для потребителе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83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835,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воздействия проектируемых сооружений на окружающую среду всего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надбавки к тарифу на водоотведение и очистку сточных вод дл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-технические мероприятия гражданской обороны. Мероприятия по предупреждению чрезвычайных ситуаций всего, 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8,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надбавки к тарифу на водоотведение и очистку сточных вод дл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8,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рмативов допустимого сброса загрязняющих веществ со сточными водами всего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1,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надбавки к тарифу на водоотведение и очистку сточных вод дл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1,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зуальное обследование существующего полож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надбавки к тарифу на водоотведение и очистку сточных 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2,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надбавки к тарифу на водоотведение и очистку сточных вод дл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2,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женерно-технических изысканий всего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097,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надбавки к тарифу на водоотведение и очистку сточных вод дл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097, 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есущей способности строительных конструкций всего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84,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надбавки к тарифу на водоотведение и очистку сточных вод дл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84,23</w:t>
            </w:r>
          </w:p>
        </w:tc>
      </w:tr>
      <w:tr>
        <w:trPr>
          <w:trHeight w:val="428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приращений в объекты, включенные в Программу по видам собственников объектов:</w:t>
            </w:r>
          </w:p>
        </w:tc>
      </w:tr>
      <w:tr>
        <w:trPr>
          <w:trHeight w:val="9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город Назарово Красноярского кр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7 53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 27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 87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 437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 113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 835,18</w:t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канал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6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0"/>
          <w:szCs w:val="20"/>
        </w:rPr>
      </w:pPr>
      <w:r>
        <w:rPr>
          <w:rFonts w:cs="Times New Roman" w:ascii="Times New Roman" w:hAnsi="Times New Roman"/>
          <w:iCs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1. Затраты на реализацию мероприятия: «</w:t>
      </w:r>
      <w:r>
        <w:rPr>
          <w:rFonts w:cs="Times New Roman" w:ascii="Times New Roman" w:hAnsi="Times New Roman"/>
          <w:sz w:val="28"/>
          <w:szCs w:val="28"/>
        </w:rPr>
        <w:t>Строительство напорного коллектора от канализационной насосной станции №7 до ГОС, с доработкой проекта для прохождения экспертизы» складываются из стоимости строительных работ оцененных разработанной проектной документацией,  дополнительных работ по доработке проекта для прохождения его экспертизы с учетом налога на прибыль и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2. Затраты на реализацию мероприятия: «Модернизация канализационных очистных сооружений г. Назарово» с разработкой проектно-сметной документации складываются из стоимости работ по разработке проектно-сметной документации с учетом налога на прибыль и налога на добавленную стоимость. Стоимость работ по разработке проектно-сметной документации оценена специализированной организацией ОАО «Красноярский институт Водоканал проект». Расчеты произведены в соответствии со Сборником цен на проектные и изыскательские работы для строительства, объекты ВиК; письмом федерального агентства по строительству и жилищно-коммунальному хозяйству №16568-СК/08 от 09.07.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ОЖИДАЕМЫЕ РЕЗУЛЬТ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Ожидаемые конечные результаты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- Доведение качества очистки сточных вод до современных нормативных требований и как следствие снижение платы за сброс загрязняющих веществ в водоем</w:t>
      </w:r>
      <w:bookmarkStart w:id="4" w:name="_GoBack"/>
      <w:bookmarkEnd w:id="4"/>
      <w:r>
        <w:rPr>
          <w:rFonts w:cs="Times New Roman" w:ascii="Times New Roman" w:hAnsi="Times New Roman"/>
          <w:iCs/>
          <w:spacing w:val="-4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щение загрязнения окружающей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ить возможность сброса загрязняющих веществ на рельеф местности.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2">
    <w:name w:val=" Знак Знак2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Verdana" w:hAnsi="Verdana" w:cs="Verdana"/>
      <w:b/>
      <w:sz w:val="16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 w:before="0" w:after="0"/>
      <w:ind w:firstLine="55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hanging="106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461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76092"/>
      <w:kern w:val="0"/>
      <w:szCs w:val="28"/>
    </w:rPr>
  </w:style>
  <w:style w:type="paragraph" w:styleId="Contents1">
    <w:name w:val="TOC 1"/>
    <w:basedOn w:val="Normal"/>
    <w:next w:val="Normal"/>
    <w:pPr>
      <w:spacing w:before="0" w:after="0"/>
      <w:ind w:left="426" w:right="566" w:hanging="426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426" w:right="283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92" w:before="0" w:after="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48:00Z</dcterms:created>
  <dc:creator>Плановый отдел</dc:creator>
  <dc:description/>
  <cp:keywords/>
  <dc:language>en-US</dc:language>
  <cp:lastModifiedBy>User</cp:lastModifiedBy>
  <cp:lastPrinted>2011-05-05T11:02:00Z</cp:lastPrinted>
  <dcterms:modified xsi:type="dcterms:W3CDTF">2011-05-05T03:02:00Z</dcterms:modified>
  <cp:revision>6</cp:revision>
  <dc:subject/>
  <dc:title/>
</cp:coreProperties>
</file>