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 к решению Назаровского городского совета депутатов от 22.05.2013 №13-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</w:rPr>
        <w:t>администрации</w:t>
      </w:r>
      <w:r>
        <w:rPr>
          <w:b/>
        </w:rPr>
        <w:t xml:space="preserve"> </w:t>
      </w:r>
      <w:r>
        <w:rPr>
          <w:b/>
          <w:sz w:val="24"/>
        </w:rPr>
        <w:t>города Назарово за 2012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30"/>
        <w:gridCol w:w="2689"/>
        <w:gridCol w:w="1274"/>
      </w:tblGrid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Получ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остановление, распоряжение, №, дат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муниципального заказ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26.04.2012 № 648-п «О выделении средств резервного фонда администрации города для предупреждения чрезвычайной ситуаци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бот по устройству водопропускной трубы в районе жилого дома по ул. Арбузова, 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94</w:t>
            </w:r>
          </w:p>
        </w:tc>
      </w:tr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муниципального заказ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16.05.2012 № 722-п «О выделении средств из резервного фонда администрации города Назаров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бот по восстановлению участка дороги по ул. Фрунзе и прокладке трубопроводов канализации в районе дома по ул. Фрунзе, 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65</w:t>
            </w:r>
          </w:p>
        </w:tc>
      </w:tr>
      <w:tr>
        <w:trPr>
          <w:trHeight w:val="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20:00Z</dcterms:created>
  <dc:creator>user10</dc:creator>
  <dc:description/>
  <cp:keywords/>
  <dc:language>en-US</dc:language>
  <cp:lastModifiedBy>Сайко</cp:lastModifiedBy>
  <cp:lastPrinted>2007-07-12T11:17:00Z</cp:lastPrinted>
  <dcterms:modified xsi:type="dcterms:W3CDTF">2013-07-24T04:00:00Z</dcterms:modified>
  <cp:revision>46</cp:revision>
  <dc:subject/>
  <dc:title>Приложение 5 к решению Назаровского городского Совета</dc:title>
</cp:coreProperties>
</file>