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8" w:hanging="142"/>
        <w:rPr/>
      </w:pPr>
      <w:r>
        <w:rPr/>
        <w:t>Приложение №1</w:t>
      </w:r>
    </w:p>
    <w:p>
      <w:pPr>
        <w:pStyle w:val="Style16"/>
        <w:ind w:left="7088" w:hanging="142"/>
        <w:rPr/>
      </w:pPr>
      <w:r>
        <w:rPr/>
        <w:t xml:space="preserve">к постановлению </w:t>
      </w:r>
    </w:p>
    <w:p>
      <w:pPr>
        <w:pStyle w:val="Style16"/>
        <w:ind w:left="7088" w:hanging="142"/>
        <w:rPr/>
      </w:pPr>
      <w:r>
        <w:rPr/>
        <w:t>администрации города</w:t>
      </w:r>
    </w:p>
    <w:p>
      <w:pPr>
        <w:pStyle w:val="Style16"/>
        <w:ind w:left="7088" w:hanging="142"/>
        <w:rPr/>
      </w:pPr>
      <w:r>
        <w:rPr/>
        <w:t>от 29.11.2012 №1894-п</w:t>
      </w:r>
    </w:p>
    <w:p>
      <w:pPr>
        <w:pStyle w:val="Style16"/>
        <w:ind w:left="7088" w:hanging="0"/>
        <w:jc w:val="center"/>
        <w:rPr/>
      </w:pPr>
      <w:r>
        <w:rPr/>
      </w:r>
    </w:p>
    <w:p>
      <w:pPr>
        <w:pStyle w:val="Style16"/>
        <w:spacing w:lineRule="exact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28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Style16"/>
        <w:spacing w:lineRule="exact" w:line="331"/>
        <w:ind w:lef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Style16"/>
        <w:spacing w:lineRule="exact" w:line="331"/>
        <w:ind w:left="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96" w:right="105" w:firstLine="81"/>
              <w:rPr/>
            </w:pPr>
            <w:r>
              <w:rPr>
                <w:sz w:val="26"/>
                <w:szCs w:val="26"/>
              </w:rPr>
              <w:t xml:space="preserve">«Модернизация деятельности библиотек по информационному обслуживанию населения г. Назарово на 2012-2014гг.»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необходимости разработки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Красноярского края  </w:t>
            </w:r>
          </w:p>
          <w:p>
            <w:pPr>
              <w:pStyle w:val="Style16"/>
              <w:spacing w:lineRule="exact" w:line="259"/>
              <w:ind w:left="14" w:hanging="0"/>
              <w:rPr/>
            </w:pPr>
            <w:r>
              <w:rPr>
                <w:sz w:val="26"/>
                <w:szCs w:val="26"/>
              </w:rPr>
              <w:t xml:space="preserve">от 28.06. 2007 г. </w:t>
            </w:r>
            <w:r>
              <w:rPr>
                <w:iCs/>
                <w:w w:val="78"/>
                <w:sz w:val="26"/>
                <w:szCs w:val="26"/>
              </w:rPr>
              <w:t xml:space="preserve">N2 </w:t>
            </w:r>
            <w:r>
              <w:rPr>
                <w:sz w:val="26"/>
                <w:szCs w:val="26"/>
              </w:rPr>
              <w:t>2-190 «О культуре»</w:t>
            </w:r>
          </w:p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</w:t>
            </w:r>
          </w:p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о от 01.07.2010 </w:t>
            </w:r>
            <w:r>
              <w:rPr>
                <w:iCs/>
                <w:sz w:val="26"/>
                <w:szCs w:val="26"/>
              </w:rPr>
              <w:t xml:space="preserve">N21002-п «О </w:t>
            </w:r>
            <w:r>
              <w:rPr>
                <w:sz w:val="26"/>
                <w:szCs w:val="26"/>
              </w:rPr>
              <w:t xml:space="preserve">порядке </w:t>
            </w:r>
          </w:p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я решений о разработке, формировании и реализации долгосрочных целевых программ»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азаров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9"/>
              <w:ind w:left="14" w:hanging="0"/>
              <w:rPr/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/>
              <w:ind w:left="33" w:right="283" w:hanging="0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«Централизованная библиотечная система» г. Назарово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/>
            </w:pPr>
            <w:r>
              <w:rPr>
                <w:sz w:val="26"/>
                <w:szCs w:val="26"/>
              </w:rPr>
              <w:t xml:space="preserve">Основные 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/>
              <w:ind w:left="33" w:right="28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Создание условий для повышения качества информационного обеспечения населения, формирование современного информационного пространства   на базе сети муниципальных библиотек. </w:t>
            </w:r>
          </w:p>
          <w:p>
            <w:pPr>
              <w:pStyle w:val="Style16"/>
              <w:spacing w:lineRule="exact" w:line="312"/>
              <w:ind w:left="33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 и пополнение библиотечных фондов для обеспечения прав граждан на доступ к культурным ценностям и информационным ресурсам.  </w:t>
            </w:r>
          </w:p>
          <w:p>
            <w:pPr>
              <w:pStyle w:val="Style16"/>
              <w:spacing w:lineRule="exact" w:line="312"/>
              <w:ind w:left="33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и: </w:t>
            </w:r>
          </w:p>
          <w:p>
            <w:pPr>
              <w:pStyle w:val="Style16"/>
              <w:spacing w:lineRule="exact" w:line="316" w:before="19" w:after="0"/>
              <w:ind w:left="48" w:right="1089" w:hanging="0"/>
              <w:rPr/>
            </w:pPr>
            <w:r>
              <w:rPr>
                <w:sz w:val="26"/>
                <w:szCs w:val="26"/>
              </w:rPr>
              <w:t xml:space="preserve">1.Техническая и технологическая модернизация библиотек. </w:t>
            </w:r>
          </w:p>
          <w:p>
            <w:pPr>
              <w:pStyle w:val="Style16"/>
              <w:spacing w:lineRule="exact" w:line="316" w:before="14" w:after="0"/>
              <w:ind w:left="33" w:right="220" w:hanging="0"/>
              <w:rPr/>
            </w:pPr>
            <w:r>
              <w:rPr>
                <w:sz w:val="26"/>
                <w:szCs w:val="26"/>
              </w:rPr>
              <w:t xml:space="preserve">2.Оснащение муниципальных библиотек современным библиотечным оборудованием и создание комфортной среды для пользователей. </w:t>
            </w:r>
          </w:p>
          <w:p>
            <w:pPr>
              <w:pStyle w:val="Style16"/>
              <w:spacing w:lineRule="exact" w:line="312" w:before="28" w:after="0"/>
              <w:ind w:left="19" w:right="4" w:hanging="0"/>
              <w:jc w:val="both"/>
              <w:rPr/>
            </w:pPr>
            <w:r>
              <w:rPr>
                <w:sz w:val="26"/>
                <w:szCs w:val="26"/>
              </w:rPr>
              <w:t xml:space="preserve">3.Преодоление информационно-сетевого неравенства населения через организацию современной сети муниципальных библиотек. </w:t>
            </w:r>
          </w:p>
          <w:p>
            <w:pPr>
              <w:pStyle w:val="Style16"/>
              <w:spacing w:lineRule="exact" w:line="312" w:before="28" w:after="0"/>
              <w:ind w:left="19"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казание финансовой поддержки для комплектования книжных фондов.</w:t>
            </w:r>
          </w:p>
          <w:p>
            <w:pPr>
              <w:pStyle w:val="Style16"/>
              <w:spacing w:lineRule="exact" w:line="312" w:before="28" w:after="0"/>
              <w:ind w:left="19" w:right="4" w:hanging="0"/>
              <w:jc w:val="both"/>
              <w:rPr/>
            </w:pPr>
            <w:r>
              <w:rPr>
                <w:sz w:val="26"/>
                <w:szCs w:val="26"/>
              </w:rPr>
              <w:t>5. Приобретение литературы в соответствии с тематико-типологической структурой приобретаемых изданий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-2014 гг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9" w:right="465" w:hanging="0"/>
              <w:rPr/>
            </w:pPr>
            <w:r>
              <w:rPr>
                <w:sz w:val="26"/>
                <w:szCs w:val="26"/>
              </w:rPr>
              <w:t xml:space="preserve">Объёмы </w:t>
            </w:r>
            <w:r>
              <w:rPr>
                <w:w w:val="131"/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2" w:before="14" w:after="0"/>
              <w:ind w:left="14" w:right="542" w:hanging="0"/>
              <w:rPr/>
            </w:pPr>
            <w:r>
              <w:rPr>
                <w:sz w:val="26"/>
                <w:szCs w:val="26"/>
              </w:rPr>
              <w:t xml:space="preserve">Городской бюджет в размере 1 255232 руб. </w:t>
            </w:r>
          </w:p>
          <w:p>
            <w:pPr>
              <w:pStyle w:val="Style16"/>
              <w:spacing w:lineRule="exact" w:line="316" w:before="9" w:after="0"/>
              <w:ind w:left="4" w:right="2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- 438400 руб. </w:t>
            </w:r>
          </w:p>
          <w:p>
            <w:pPr>
              <w:pStyle w:val="Style16"/>
              <w:spacing w:lineRule="exact" w:line="316" w:before="9" w:after="0"/>
              <w:ind w:left="4" w:right="2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. - 404 832 руб. </w:t>
            </w:r>
          </w:p>
          <w:p>
            <w:pPr>
              <w:pStyle w:val="Style16"/>
              <w:spacing w:lineRule="exact" w:line="316" w:before="9" w:after="0"/>
              <w:ind w:left="4" w:right="2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. - 412000 руб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4" w:hanging="0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2"/>
              <w:ind w:left="9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ет количество пользователей: с 27,130 тыс. чел. в 2010 г. до 27,330 тыс. чел. в 2014 г. </w:t>
            </w:r>
          </w:p>
          <w:p>
            <w:pPr>
              <w:pStyle w:val="Style16"/>
              <w:spacing w:lineRule="exact" w:line="312"/>
              <w:ind w:left="9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единиц основного фонда: с 193,484 тыс. ед. в 2010 г. до 193,984 тыс. ед. в 2014 г. </w:t>
            </w:r>
          </w:p>
          <w:p>
            <w:pPr>
              <w:pStyle w:val="Style16"/>
              <w:spacing w:lineRule="exact" w:line="32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ниговыдач: </w:t>
            </w:r>
          </w:p>
          <w:p>
            <w:pPr>
              <w:pStyle w:val="Style16"/>
              <w:spacing w:lineRule="exact" w:line="321"/>
              <w:ind w:left="4" w:hanging="0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iCs/>
                <w:w w:val="91"/>
                <w:sz w:val="28"/>
                <w:szCs w:val="28"/>
              </w:rPr>
              <w:t>546,665</w:t>
            </w:r>
            <w:r>
              <w:rPr>
                <w:i/>
                <w:iCs/>
                <w:w w:val="91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 xml:space="preserve">тыс. экз. в 2010 г. до 547,165 тыс. экз. в 2014 г. </w:t>
            </w:r>
          </w:p>
          <w:p>
            <w:pPr>
              <w:pStyle w:val="Style16"/>
              <w:spacing w:lineRule="exact" w:line="32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ений: </w:t>
            </w:r>
          </w:p>
          <w:p>
            <w:pPr>
              <w:pStyle w:val="Style16"/>
              <w:spacing w:lineRule="exact" w:line="307" w:before="19" w:after="0"/>
              <w:ind w:left="4"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5,894 тыс. чел. в 2010 г. до 207,4 тыс. чел. в 2014 г. </w:t>
            </w:r>
          </w:p>
          <w:p>
            <w:pPr>
              <w:pStyle w:val="Style16"/>
              <w:spacing w:lineRule="exact" w:line="32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ый состав: </w:t>
            </w:r>
          </w:p>
          <w:p>
            <w:pPr>
              <w:pStyle w:val="Style16"/>
              <w:spacing w:lineRule="exact" w:line="321" w:before="4" w:after="0"/>
              <w:ind w:left="9" w:righ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профессиональное - с 34 чел. в 2010 г. до 39 чел. к 2014 г. </w:t>
            </w:r>
          </w:p>
          <w:p>
            <w:pPr>
              <w:pStyle w:val="Style16"/>
              <w:spacing w:lineRule="exact" w:line="321" w:before="4" w:after="0"/>
              <w:ind w:left="9" w:right="446" w:hanging="0"/>
              <w:rPr/>
            </w:pPr>
            <w:r>
              <w:rPr>
                <w:sz w:val="26"/>
                <w:szCs w:val="26"/>
              </w:rPr>
              <w:t>Повысится качество библиотечного обслуживания</w:t>
            </w:r>
          </w:p>
          <w:p>
            <w:pPr>
              <w:pStyle w:val="Style16"/>
              <w:spacing w:lineRule="exact" w:line="32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- </w:t>
            </w:r>
          </w:p>
          <w:p>
            <w:pPr>
              <w:pStyle w:val="Style16"/>
              <w:spacing w:lineRule="exact" w:line="32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. - 2 чел. </w:t>
            </w:r>
          </w:p>
          <w:p>
            <w:pPr>
              <w:pStyle w:val="Style16"/>
              <w:spacing w:lineRule="exact" w:line="321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. - 2 чел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, ответственный за реализацию программ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1"/>
              <w:ind w:left="4" w:right="849" w:hanging="0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Централизованная библиотечная система» г. Назарово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292"/>
        <w:jc w:val="center"/>
        <w:rPr/>
      </w:pPr>
      <w:r>
        <w:rPr>
          <w:w w:val="92"/>
          <w:sz w:val="27"/>
          <w:szCs w:val="27"/>
          <w:lang w:val="en-US"/>
        </w:rPr>
        <w:t>II</w:t>
      </w:r>
      <w:r>
        <w:rPr>
          <w:w w:val="92"/>
          <w:sz w:val="27"/>
          <w:szCs w:val="27"/>
        </w:rPr>
        <w:t xml:space="preserve">. </w:t>
      </w:r>
      <w:r>
        <w:rPr>
          <w:sz w:val="26"/>
          <w:szCs w:val="26"/>
        </w:rPr>
        <w:t>РАЗДЕЛЫ ПРОГРАММЫ</w:t>
      </w:r>
    </w:p>
    <w:p>
      <w:pPr>
        <w:pStyle w:val="Style16"/>
        <w:numPr>
          <w:ilvl w:val="0"/>
          <w:numId w:val="1"/>
        </w:numPr>
        <w:spacing w:lineRule="exact" w:line="316" w:before="211" w:after="0"/>
        <w:ind w:left="720" w:right="283" w:hanging="360"/>
        <w:jc w:val="center"/>
        <w:rPr/>
      </w:pPr>
      <w:r>
        <w:rPr>
          <w:sz w:val="26"/>
          <w:szCs w:val="26"/>
        </w:rPr>
        <w:t>ОБОСНОВАНИЕ НЕОБХОДИМОСТИ РАЗРАБОТКИ И ПРИН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Централизованная библиотечная система» города Назарово Красноярского края (МБУК «ЦБС») объединяет 7 библиотек города, в том числе 1 центральную городскую библиотеку, 1 городскую детскую библиотеку и 5 библиотек-филиалов. На 01.01.10 г. число пользователей библиотечных услуг составляет 27 130 тыс.чел. В 2010 году МБУК «ЦБС» выдано 546665 экземпляров изданий. Количество посещений составило 205894, в том числе 14229 посещение массовых мероприятий. В централизованной библиотечной системе работает 11 клубов и объединений по интересам. В библиотеках наблюдается рост основных показателей: читателей, книговыдачи, посещений. По итогам отчёта 2010 года прирост основных показателей составил: посещение 600; читатели 100; книговыдача 120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сравнительному анализу основных показателей библиотечного дела по муниципальным образованиям Красноярского края с количеством населения, тождественным г. Назарово, ситуативное поле выглядит следующим образом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комендациями ЮНЕСКО и стандартами Российской библиотечной ассоциации (РБА) ежегодно в библиотеки на каждую 1000 жителей должно поступать 200 - 250 новых книг. Показатель обновляемости фонда должен соответствовать 5% в год, что составляет 9900 экземпляров изданий. В МБУК «ЦБС» библиотеки получают 2730 экземпляров новых книг, что в 3,6 раза меньше экземпляров новой литературы, чем предписывается стандартами РБА. Так, в 2010 году количество поступлений новой литературы составило 6465 экземпляров: 3901 экземпляров книг и брошюр, 2564 экземпляра периодики, что в МБУК «ЦБС» составило 122,5 экземпляра на 1 000 тыс. жителей. Книжный фонд пополнялся благодаря программе финансирования по Краевой целевой программе «Культура Красноярья», дара Михаила Прохорова и местных писателей, а периодика приобреталась за счет местного бюджет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МБУК «ЦБС» является обеспечение свободного и оперативного доступа к информации, приобщение к ценностям мировой культуры, содействие развитию человека, его стремлению к самореализации и совершенствовани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ложнейших вопросов обществу нужны новые фундаментальные и практические знания, достоверная и оперативная информация, которая может быть удовлетворена только через библиотеки. Находясь в максимальной близости к населению и являясь практически единственным источником информации и знаний, библиотеки в значительной мере выполняют функции социальной коммуникации, остаются наиболее стабильными и самыми доступными учреждениям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фонды – стратегический ресурс развития общества. Их информационный потенциал является основой экономического, интеллектуального и духовного прогресса человечества. Проблема своевременного и полноценного документоснабжения  библиотечных фондов имеет важнейшее социально-экономическое и культурологическое значени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эпоха, повлёкшая за собой технологический прогресс, обеспечила качественно новый уровень развития социума. Подтверждение этому - внедрение компьютерной техники, постоянная модернизация и обновление информационных и сетевых технолог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ащение библиотек современным компьютерным оборудованием является сегодня необходимым условием для обеспечения доступа населения к социально значимой информации. По нормативным документам каждая библиотека должна иметь не менее одного общедоступного персонального компьютера (ПК), одного принтера, сканера, копировального аппарата, музыкального центра, цветного телевизора, одной точки доступа в Интернет и объединенную локальную компьютерную сеть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библиотеки оснащены компьютерами и доступом к сети, что свидетельствует о необходимости ежегодного обслуживания и оснащения своевременным программным и антивирусным обеспечением. Кроме того, с внедрением новых информационных технологий, необходимо обновление парка компьютеров в силу длительного использования ряда компьютеров (свыше десяти лет)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ресурсов и организации общественных процессов библиотеки должны быть оборудованы специальной библиотечной мебелью - стеллажи, кафедры, столы, стулья и </w:t>
      </w:r>
      <w:r>
        <w:rPr>
          <w:w w:val="118"/>
          <w:sz w:val="28"/>
          <w:szCs w:val="28"/>
        </w:rPr>
        <w:t xml:space="preserve">т.д., </w:t>
      </w:r>
      <w:r>
        <w:rPr>
          <w:sz w:val="28"/>
          <w:szCs w:val="28"/>
        </w:rPr>
        <w:t xml:space="preserve">обеспечивающей надлежащее качество предоставляемых услуг. Большинство библиотек в городе работают на обветшавшем, несоответствующем современным стандартам оборудовании, эксплуатируемом с середины 70 - 80 гг. Оснащенность библиотек техническими средствами и необходимым оборудованием позволит ликвидировать трудности в ситуации информационного неравенства горожан, предоставляя единые возможности жителям города в оперативном получении любой информации, создании привлекательной и комфортной среды для читателей, благодаря чему значительно увеличится число пользователей библиотек, их информированность и повышение интеллектуального и культурного уровней развит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ключевых факторов эффективной работы МБУК </w:t>
      </w:r>
      <w:r>
        <w:rPr>
          <w:sz w:val="28"/>
          <w:szCs w:val="28"/>
          <w:lang w:bidi="he-IL"/>
        </w:rPr>
        <w:t xml:space="preserve">«ЦБС» является их обеспеченность высококвалифицированными специалистами. Основными проблемами в крае в отрасли «культуры, в частности библиотечном деле, являются дефицит и старение кадров, недостаточно высокий уровень образования и квалификации персонала. Одной из главных причин сложившейся кадровой ситуации является низкая заработная плата специалистов библиотечной сферы. Прохождение в рамках программы курсов повышения квалификации и обучающих семинаров для специалистов библиотечного дела является почти единственной возможностью для них получить новые знания, чтобы успешно работать в новых условиях, уметь учитывать местную специфику и отвечать «вызовам» времени. </w:t>
      </w:r>
    </w:p>
    <w:p>
      <w:pPr>
        <w:pStyle w:val="Style16"/>
        <w:spacing w:lineRule="exact" w:line="523"/>
        <w:ind w:right="1200" w:hanging="0"/>
        <w:jc w:val="center"/>
        <w:rPr/>
      </w:pPr>
      <w:r>
        <w:rPr>
          <w:sz w:val="26"/>
          <w:szCs w:val="26"/>
          <w:lang w:bidi="he-IL"/>
        </w:rPr>
        <w:t>2. ОСНОВНЫЕ ЦЕЛИ И ЗАДАЧИ, ЭТАПЫ РЕАЛИЗАЦИИ ПРОГРАММЫ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Цель: </w:t>
      </w:r>
      <w:r>
        <w:rPr>
          <w:sz w:val="28"/>
          <w:szCs w:val="28"/>
          <w:lang w:bidi="he-IL"/>
        </w:rPr>
        <w:t xml:space="preserve">Создание условий для повышения качества информационного обеспечения населения, формирование современного информационного пространства на базе сети муниципальных библиотек посредством создания информационного автоматизированного центра. </w:t>
      </w:r>
      <w:r>
        <w:rPr>
          <w:sz w:val="28"/>
          <w:szCs w:val="28"/>
        </w:rPr>
        <w:t>Обновление  и пополнение библиотечных фондов для обеспечения прав граждан на доступ к культурным ценностям и информационным ресурсам.</w:t>
      </w:r>
    </w:p>
    <w:p>
      <w:pPr>
        <w:pStyle w:val="Style16"/>
        <w:spacing w:lineRule="auto" w:line="360"/>
        <w:ind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: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Техническая и технологическая и модернизация библиотек.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Оснащение муниципальных библиотек современным библиотечным оборудованием через создание комфортной среды для пользователей.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еодоление информационно-сетевого неравенства населения через организацию современной сети муниципальных библиотек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полнение книжного фонда в соответствии с запросами читателей по различным направлениям знаний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иобретение литературы в соответствии с тематико-типологической структурой приобретаемых изданий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spacing w:lineRule="auto" w:line="360"/>
        <w:ind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тапы реализации программы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2014 гг. </w:t>
      </w:r>
    </w:p>
    <w:p>
      <w:pPr>
        <w:pStyle w:val="Style16"/>
        <w:spacing w:lineRule="exact" w:line="326"/>
        <w:ind w:left="1814" w:hanging="0"/>
        <w:rPr/>
      </w:pPr>
      <w:r>
        <w:rPr>
          <w:sz w:val="25"/>
          <w:szCs w:val="25"/>
          <w:lang w:bidi="he-IL"/>
        </w:rPr>
        <w:t xml:space="preserve">3. МЕХАНИЗМ РЕАЛИЗАЦИИ ПРОГРАММЫ </w:t>
      </w:r>
    </w:p>
    <w:p>
      <w:pPr>
        <w:pStyle w:val="Style16"/>
        <w:spacing w:lineRule="exact" w:line="326"/>
        <w:ind w:left="1814" w:hanging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После утверждения программы заказчик - администрация города </w:t>
        <w:softHyphen/>
        <w:t xml:space="preserve">обеспечивает финансовыми ресурсами, устанавливаемыми городским бюджетом, и осуществляет права и обязанности заказчик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Работа по основному механизму выполнения программы возлагается на руководство и подразделения МБУК «Централизованной библиотечной система» г. Назарово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ежегодная корректировка планов программных мероприят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оординация всех разделов программы в ходе ее исполн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ежегодная отчётность по реализации программных мероприят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уточнение целевых показателей и затрат по программным мероприятиям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: отдел культуры и информационной политики администрации г. Назарово Красноярского края несет ответственность за реализацию программы, финансовое управление администрации г. Назарово Красноярского края и отдел экономики и предпринимательства администрации города - за целевое и эффективное использование выделенных бюджетных средств.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КА ЭФФЕКТИВНОСТИ РЕАЛИЗАЦИИ ЦЕЛЕВОЙ ПРОГРАММЫ </w:t>
      </w:r>
    </w:p>
    <w:p>
      <w:pPr>
        <w:pStyle w:val="Style16"/>
        <w:spacing w:lineRule="exact" w:line="321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 созданию условий для повышения качества информационного обеспечения населения, современизации библиотечного обслуживания, пополнению книжного фонда в соответствии с запросами читателей по различным направлениям знаний, формированию современного информационного пространства на базе сети муниципальных библиотек. </w:t>
      </w:r>
    </w:p>
    <w:p>
      <w:pPr>
        <w:pStyle w:val="Style16"/>
        <w:spacing w:lineRule="exact" w:line="3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lineRule="exact" w:line="316"/>
        <w:ind w:left="2822" w:hanging="0"/>
        <w:rPr>
          <w:sz w:val="27"/>
          <w:szCs w:val="27"/>
        </w:rPr>
      </w:pPr>
      <w:r>
        <w:rPr>
          <w:sz w:val="27"/>
          <w:szCs w:val="27"/>
        </w:rPr>
        <w:t xml:space="preserve">ЦЕЛЕВЫЕ ИНДИКАТОРЫ </w:t>
      </w:r>
    </w:p>
    <w:p>
      <w:pPr>
        <w:pStyle w:val="Style16"/>
        <w:spacing w:lineRule="exact" w:line="316"/>
        <w:ind w:left="282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661"/>
        <w:gridCol w:w="1435"/>
        <w:gridCol w:w="139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индикатор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льзователей, тыс. ч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осещений, тыс. 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книговыдач, тыс. эк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9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16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единиц основного фонда, тыс. 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8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ОЖИДАЕМЫЕ РЕЗУЛЬТАТЫ И РЕСУРСНОЕ ОБЕСПЕЧЕНИЕ ПРОГРАММЫ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8"/>
        <w:gridCol w:w="173"/>
        <w:gridCol w:w="2236"/>
        <w:gridCol w:w="2835"/>
        <w:gridCol w:w="2268"/>
        <w:gridCol w:w="993"/>
        <w:gridCol w:w="1134"/>
        <w:gridCol w:w="992"/>
        <w:gridCol w:w="104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ных мероприятий (количественные показате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казатели эффективности реализации программных мероприятий ил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исполнение мероприятий программы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город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ехнологическая модернизация библиоте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снащение орг. техникой,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 27,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 27, 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7,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6,5 тыс.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207,0 тыс.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07,4тыс.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нащение и укрепление материально-технической базы МБУК «ЦБС» стимулирующее к улучшению основных показателей библиотечного дела - рост числа пользователей на 4-5%, увеличение количества посещений на 8-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</w:tr>
      <w:tr>
        <w:trPr>
          <w:trHeight w:val="504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библиотек современным библиотечным оборудованием и электроматериалам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снащение библиотечной мебелью и электролампам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 27,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 27, 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7,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6,5 тыс.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207,0 тыс.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07,4тыс.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нформационного обеспечения населения, формирование современного информацион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Централизованная библиотечная систем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00</w:t>
            </w:r>
          </w:p>
        </w:tc>
      </w:tr>
      <w:tr>
        <w:trPr>
          <w:trHeight w:val="848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информационно-сетевого неравенства населения и повышение квалификационного уровня специалистов через организацию современной сети муниципальных библиоте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бучение кадров специализированным программам (библиотечная система ИРБИС-64, технология сканирования и получения цифровых изображений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дров: повышение квалификаци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2 че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че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основного фонд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193,584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 193,784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193,984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546,965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547,065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547,165т.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населения к социально значимой информации и подготовка кадров библиоте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08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новление и пополнение библиотечных фонд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мплектование фонд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 27,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 27, 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7,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206,5 тыс.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207,0 тыс.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207,4тыс.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546,965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547,065т.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547,165т.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пользователей к основным бюджетным услугам и социальным гарантиям. Повышение качества библиотеч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» г.Назарово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00</w:t>
            </w:r>
          </w:p>
        </w:tc>
      </w:tr>
    </w:tbl>
    <w:p>
      <w:pPr>
        <w:pStyle w:val="Style17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5:00Z</dcterms:created>
  <dc:creator>Кафедра 2</dc:creator>
  <dc:description/>
  <dc:language>en-US</dc:language>
  <cp:lastModifiedBy>Администрация</cp:lastModifiedBy>
  <cp:lastPrinted>2012-12-04T10:44:00Z</cp:lastPrinted>
  <dcterms:modified xsi:type="dcterms:W3CDTF">2012-12-06T03:25:00Z</dcterms:modified>
  <cp:revision>2</cp:revision>
  <dc:subject/>
  <dc:title/>
</cp:coreProperties>
</file>