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азарово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4.2018 № 385-п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деле экономического развития администрации города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дел экономического развития  администрации города Назарово (далее – Отдел) является структурным подразделением администрации города без прав юридического лица, созданным с целью реализации полномочий администрации города в области социально-экономической политик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дел в своей деятельности руководствуется Конституцией Российской Федерации, законами и иными нормативными правовыми актами Российской Федерации, законами Красноярского края, Уставом города Назарово, решениями Назаровского городского Совета депутатов, иными нормативными правовыми актами города Назарово, а также настоящим Положение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дел в своей деятельности подчиняется непосредственно первому заместителю главы города по социально-экономическим вопроса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Финансирование деятельности Отдела осуществляется за счет средств бюджета горо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ОТДЕЛ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22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1. Разработка стратегий и планов социально-экономического развития города на среднесрочный и долгосрочный периоды, осуществление анализа социально-экономической ситуации в городе.</w:t>
      </w:r>
    </w:p>
    <w:p>
      <w:pPr>
        <w:pStyle w:val="Style18"/>
        <w:spacing w:lineRule="atLeast" w:line="22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  Разработка прогноза социально-экономического развития города.</w:t>
      </w:r>
    </w:p>
    <w:p>
      <w:pPr>
        <w:pStyle w:val="Style18"/>
        <w:spacing w:lineRule="atLeast" w:line="22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3. Проведение экономического анализа финансово-хозяйственной деятельности муниципальных предприятий, разработка совместно с органами администрации города предложений по повышению эффективности их работы. </w:t>
      </w:r>
    </w:p>
    <w:p>
      <w:pPr>
        <w:pStyle w:val="Style18"/>
        <w:tabs>
          <w:tab w:val="clear" w:pos="709"/>
          <w:tab w:val="left" w:pos="1276" w:leader="none"/>
        </w:tabs>
        <w:spacing w:lineRule="atLeast" w:line="22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4. Создание условий для развития малого и среднего предпринимательства на территории города.</w:t>
      </w:r>
    </w:p>
    <w:p>
      <w:pPr>
        <w:pStyle w:val="Style18"/>
        <w:spacing w:lineRule="atLeast" w:line="22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5.  Формирование тарифной политики администрации города. </w:t>
      </w:r>
    </w:p>
    <w:p>
      <w:pPr>
        <w:pStyle w:val="Style18"/>
        <w:spacing w:lineRule="atLeast" w:line="22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Формирование инвестиционной политики за счет различных источников финансирования.</w:t>
      </w:r>
    </w:p>
    <w:p>
      <w:pPr>
        <w:pStyle w:val="Style18"/>
        <w:spacing w:lineRule="atLeast" w:line="22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7.  Координация работы по формированию муниципальных программ города Назарово и оценке их эффективности. </w:t>
      </w:r>
    </w:p>
    <w:p>
      <w:pPr>
        <w:pStyle w:val="Style18"/>
        <w:spacing w:lineRule="atLeast" w:line="22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8.  Обеспечение реализации полномочий администрации города в области социально-трудовых отношений. </w:t>
      </w:r>
    </w:p>
    <w:p>
      <w:pPr>
        <w:pStyle w:val="Style18"/>
        <w:spacing w:lineRule="atLeast" w:line="22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9.  Создание условий для обеспечения жителей города услугами торговли, общественного питания и бытового обслуживания.</w:t>
      </w:r>
    </w:p>
    <w:p>
      <w:pPr>
        <w:pStyle w:val="Style18"/>
        <w:spacing w:lineRule="atLeast" w:line="22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0. Содействие бюджетному процессу в части исполнения администрацией города бюджета города.</w:t>
      </w:r>
    </w:p>
    <w:p>
      <w:pPr>
        <w:pStyle w:val="Style18"/>
        <w:spacing w:lineRule="atLeast" w:line="22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11. Обеспечение законности, информационной открытости в деятельности Отдела; предотвращение, выявление и устранение коррупционных проявлений в деятельности Отдела. </w:t>
      </w:r>
    </w:p>
    <w:p>
      <w:pPr>
        <w:pStyle w:val="ConsPlusNormal"/>
        <w:numPr>
          <w:ilvl w:val="0"/>
          <w:numId w:val="0"/>
        </w:numPr>
        <w:ind w:left="1778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778"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3. КОМПЕТЕНЦИЯ ОТДЕЛА</w:t>
      </w:r>
    </w:p>
    <w:p>
      <w:pPr>
        <w:pStyle w:val="ConsPlusNormal"/>
        <w:numPr>
          <w:ilvl w:val="0"/>
          <w:numId w:val="0"/>
        </w:numPr>
        <w:ind w:left="1778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существляет полномочия в сфере стратегического планирования и прогнозирования в соответствии с действующим законодательством РФ.  Для разработки стратегий и планов социально-экономического развития города на среднесрочный и долгосрочный периоды, осуществления анализа социально-экономической ситуации в городе Отдел: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рганизует и координирует разработку (корректировку) стратегий и планов социально-экономического развития города на среднесрочный и долгосрочный периоды и анализирует их исполнение;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ежеквартальные, годовые информационные материалы о социально-экономическом развитии города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ганизует и координирует работу по формированию материалов к ежегодному докладу Главы города Назарово о достигнутых значениях показателей для оценки эффективности деятельности органов местного самоуправления города в отчетном году и их планируемых значениях на предстоящий период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  В целях разработки прогноза социально-экономического развития города на краткосрочный и долгосрочный  периоды  Отдел: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работу и осуществляет методическое руководство по разработке, формированию и согласованию в органах исполнительной власти Красноярского края прогноза социально-экономического развития города на очередной финансовый год и перспективу, осуществляет анализ его исполнения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мониторинг экономической ситуации в городе на основе анализа динамики макроэкономических показателей, тенденций развития отдельных отраслей и сфер городского хозяйства, уровня жизни населения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частвует в формировании проекта бюджета города, подготовке материалов к бюджетному посланию в части прогноза отдельных показателей социально-экономического развития;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вает взаимодействие администрации города с промышленными и торговыми предприятиями независимо от их организационно-правовых форм собственности в целях формирования стратегий, планов и прогноза социально-экономического развития города на краткосрочный и долгосрочный периоды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вует в работе конкурсных, аукционных, котировочных комиссий (как члены комиссии) по размещению заказов на поставки товаров, выполнение работ, оказание услуг для муниципальных нужд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 ведение Реестра муниципальных услуг органов местного самоуправления и муниципальных учреждений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целях проведения экономического анализа финансово-хозяйственной деятельности муниципальных предприятий и учреждений, разработки совместно со структурными подразделениями администрации города предложений по повышению эффективности их работы Отдел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пределяет порядок составления, утверждения и установления показателей планов финансово-хозяйственной деятельности муниципальных предприятий;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гласовывает показатели годовых планов финансово-хозяйственной деятельности муниципальных предприятий, проводит экономический анализ выполнения плановых показателей и разрабатывает совместно с органами администрации города предложения по улучшению финансового состояния предприятий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участие в работе комиссий: балансовых по результатам деятельности муниципальных предприятий и учреждений; по ликвидации и реорганизации муниципальных предприятий и учреждени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одит ежеквартальный анализ финансово - хозяйственной деятельности муниципальных унитарных предприятий и участвует в разработке мероприятий по стабилизации финансово-экономического положения муниципальных предприятий, ликвидации их дебиторской и кредиторской задолженностей перед поставщиками и подрядчиками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участвует в разработке проектов нормативных документов, регламентирующих условия оплаты труда работников муниципальных предприятий и учреждений;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яет согласование структуры и штатного расписания муниципальных предприятий и учреждений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целях создания условий для развития малого и среднего предпринимательства на территории города Отдел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разрабатывает и реализует муниципальные программы развития малого и среднего предпринимательств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осуществляет разработку условий и порядка предоставления муниципальной поддержки субъектам малого и среднего предпринимательств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проводит обязательную проверку соблюдения условий, целей и порядка предоставления субсидий их получателями в случаях, предусмотренных правовыми актами город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организует подготовку и проведение заседаний координационного Совета по развитию малого и среднего предпринимательства город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 осуществляет формирование и ведение реестра субъектов малого и среднего предпринимательства - получателей муниципальной поддержк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) осуществляет мониторинг развития малого и среднего предпринимательств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) содействует организации на территории муниципального образования коммерческих и некоммерческих организаций, выражающих интересы субъектов малого и среднего предпринимательства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) осуществляет взаимодействие с некоммерческими, кредитными организациями, общественными объединениями, фондами и союзами по вопросам развития малого и среднего предпринимательств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9) обеспечивает организационно-методическое руководство по подготовке предложений на получение субъектами малого и среднего бизнеса средств государственной поддержки по государственным программам поддержки предпринимательства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) оказывает информационно-консультационные услуги субъектам малого и среднего предпринимательства, в том числе посредством размещения информации на официальном сайте администрации в сети «Интернет» и информационно-телекоммуникационных сетях город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1) организует обучение субъектов предпринимательства и граждан, желающих заняться предпринимательской деятельностью, основам предпринимательской грамотности. </w:t>
      </w:r>
    </w:p>
    <w:p>
      <w:pPr>
        <w:pStyle w:val="ConsNormal"/>
        <w:widowControl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5.   </w:t>
      </w:r>
      <w:r>
        <w:rPr>
          <w:rFonts w:cs="Times New Roman" w:ascii="Times New Roman" w:hAnsi="Times New Roman"/>
          <w:sz w:val="28"/>
          <w:szCs w:val="28"/>
        </w:rPr>
        <w:t>В целях формирования тарифной политики администрации города Отдел: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подготовку материалов по регулированию цен и тарифов на услуги и продукцию муниципальных предприятий и учреждений (за исключением материалов по регулированию тарифов на коммунальные услуги ЖКХ) в части полномочий органов местного самоуправления в соответствии с действующим законодательством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одит анализ расчетных материалов и готовит заключения по тарифам (ценам) на услуги муниципальных предприятий и учреждени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подготовку заседания городской комиссии по подготовке материалов для установления цен и тарифов на продукцию, товары и услуги муниципальных предприятий и учреждени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изводит расчет стоимости 1 кв. метра общей площади жилых помещений в городе, в целях признания граждан малоимущим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ует процедуру согласования размера</w:t>
      </w:r>
      <w:r>
        <w:rPr>
          <w:rStyle w:val="Style14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оимости услуг по погребению, предоставляемых согласно гарантированному перечню специализированной службой по вопросам похоронного дел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В целях формирования инвестиционной политики за счет различных источников финансирования Отдел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частвует в формировании и актуализации Инвестиционного паспорта города (при наличии на территории МО инвестиционных проектов)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экономическую оценку инвестиционных проектов по приоритетным направлениям развития город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действует подведомственным организациям и учреждениям администрации города в подготовке финансово-экономических обоснований по приоритетным направлениям развития города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участвует в создании условий для улучшения инвестиционного климата и развития муниципально-частного партнерства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уществляет формирование базы данных и ведение реестра инвестиционных проектов, представляемых в администрацию города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рганизует подготовку и проведение заседаний Совета по улучшению инвестиционного климата города Назарово. </w:t>
      </w:r>
    </w:p>
    <w:p>
      <w:pPr>
        <w:pStyle w:val="ConsNormal"/>
        <w:widowControl/>
        <w:tabs>
          <w:tab w:val="clear" w:pos="709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  В целях координации работы по формированию муниципальных программ города и оценке их эффективности Отдел: </w:t>
      </w:r>
    </w:p>
    <w:p>
      <w:pPr>
        <w:pStyle w:val="ConsNormal"/>
        <w:widowControl/>
        <w:tabs>
          <w:tab w:val="clear" w:pos="709"/>
          <w:tab w:val="left" w:pos="1276" w:leader="none"/>
          <w:tab w:val="left" w:pos="141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уществляет методическое руководство по разработке, формированию, порядку согласования муниципальных программ, по оценке эффективности муниципальных программ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существляет формирование реестра муниципальных программ и внесение изменений в него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водит анализ исполнения муниципальных программ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ормирует сводную годовую информацию об оценке эффективности муниципальных программ и ежегодный доклад о ходе реализации муниципальных программ. </w:t>
      </w:r>
    </w:p>
    <w:p>
      <w:pPr>
        <w:pStyle w:val="ConsNormal"/>
        <w:widowControl/>
        <w:tabs>
          <w:tab w:val="clear" w:pos="709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В целях обеспечения реализации полномочий администрации города в области социально-трудовых отношений Отдел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абатывает и реализует муниципальные программы по улучшению условий и охраны труд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ивает работу межведомственной комиссии по охране труда при администрации города Назарово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ганизует подготовку и заключение городского трехстороннего соглашения по регулированию социально-трудовых отношений, осуществляет контроль за его исполнением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еспечивает работу городской трехсторонней комиссии по регулированию социально-трудовых отношений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рганизует работу по реализации программы Красноярского края по оказанию содействия добровольному переселению в Российскую Федерацию соотечественников, проживающих за рубежом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беспечивает работу городской межведомственной комиссии по обеспечению прав граждан на вознаграждение за труд в целях реализации плана мероприятий по снижению неформальной занятости, легализации «серой» заработной платы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казывает организационно-методическую помощь организациям при разработке коллективных договоров, соглашений и  индивидуальным предпринимателям без образования юридического лица при заключении трудовых договоров с наемными работникам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одит экспертизу содержания коллективных договоров, изменений и дополнений к ним по регулированию социально-трудовых отношений в части соответствия действующему законодательству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водит уведомительную регистрацию коллективных договоров и соглашений, осуществляет контроль за их выполнением совместно с заинтересованными сторонам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принимает участие в расследовании групповых несчастных случаев на производстве, случаев с тяжёлым и смертельным исходом на предприятиях города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осуществляет мероприятия, направленные на улучшение условий и охраны труда работающего населения города в пределах полномочий органа местного самоуправления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 осуществляет координацию проведения органами администрации города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муниципальных учреждениях и муниципальных предприятиях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частвует в плановых и внеплановых проверках состояния условий и охраны труда в организациях города, проводимых надзорными органам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4) организует обучение по охране труда руководителей и специалистов предприятий, учреждений и организаций города всех форм собственности, независимо от сферы хозяйственной деятельности и ведомственной подчиненност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принимает участие в работе координационного Совета содействия занятости населения города Назарово;</w:t>
      </w:r>
    </w:p>
    <w:p>
      <w:pPr>
        <w:pStyle w:val="ConsNormal"/>
        <w:widowControl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уществляет мероприятия по охране труда в администрации города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9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 В целях создания условий для обеспечения жителей городского округа услугами торговли, общественного питания и бытового обслуживания Отдел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действует организации ярмарок и выставок продукции предприятий и организаций города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существляет организацию мелкорозничной торговли и общественного питания во время проведения общегородских мероприятий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мониторинг цен на товары, работы, услуги в соответствии с требованиями Министерства экономического развития и инвестиционной политики Красноярского кра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участвует в разработке схемы нестационарных торговых объектов на территории муниципального образования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подготовку проектов муниципальных нормативно-правовых актов по вопросам розничной продажи алкогольной продукции на территории города в пределах полномочий органа местного самоуправления, установленных действующим законодательством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рассматривает заявления и принимает решение о выдаче юридическим лицам (отказе в выдаче) разрешений на право организации розничного рынка, а также переоформлении, приостановлении, возобновлении, продлении срока действия разрешений на право организации розничных рынков на территории города Назарово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существляет взаимодействие с управляющими компаниями рынков города по исполнению действующего законодательства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частвует совместно с надзорными органами в проведении проверок по соблюдению действующего законодательства РФ в сфере торговл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инимает участие в мобилизационной подготовке и разработке мобилизационного плана в части нормированного снабжения населения продовольственными и непродовольственными товарами. </w:t>
      </w:r>
    </w:p>
    <w:p>
      <w:pPr>
        <w:pStyle w:val="ConsNormal"/>
        <w:widowControl/>
        <w:tabs>
          <w:tab w:val="clear" w:pos="709"/>
          <w:tab w:val="left" w:pos="1276" w:leader="none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 целях содействия бюджетному процессу в части исполнения администрацией города бюджета города Отдел в рамках своей компетенции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уществляет планирование соответствующих расходов бюджета города по Отделу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носит предложения по формированию и изменению лимитов бюджетных обязательств в рамках компетенции Отдела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осит предложения по формированию и изменению сводной бюджетной росписи в рамках компетенции Отдел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ует в подготовке экономических обоснований целесообразности привлечения заемных средств под инвестиционные цел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 целях обеспечения законности, информационной открытости в деятельности Отдела, предотвращения, выявления и устранения коррупционных проявлений Отдел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воевременно приводит нормативные правовые акты города, разработанные Отделом, в соответствие с действующим законодательством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существляет контроль за выполнением муниципальными служащими Отдела обязанности по уведомлению обо всех случаях обращения к ним каких-либо лиц в целях склонения к совершению коррупционных правонарушений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нимает меры по предотвращению или урегулированию конфликта интересов на муниципальной службе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ОТДЕЛ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  Для осуществления возложенных задач по вопросам, входящим в его компетенцию, Отдел имеет право: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организации проведения совещаний, семинаров с участием руководителей всех уровней, создании комиссий и рабочих групп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от структурных подразделений администрации, организаций города, независимо от их организационно-правовой формы, документы и информацию, необходимые для решения вопросов, входящих в компетенцию Отдела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атывать и вносить на утверждение проекты правовых актов города;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ьзоваться в установленном порядке информационными банками данных администрации города;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в соответствии с законодательством организации и отдельных специалистов для проведения экспертиз, совещаний, разработки методических и нормативных документов и выполнения иных функций, возложенных на Отдел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овать с администрациями регионов и городов, бизнес-сообществами, некоммерческими организациями по вопросам инвестиционной политики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в установленном порядке информационно-статистические материалы, необходимые для информационного обеспечения администрации города и повышения управляемости социально- экономическими процессами.</w:t>
      </w:r>
    </w:p>
    <w:p>
      <w:pPr>
        <w:pStyle w:val="Style16"/>
        <w:widowControl/>
        <w:spacing w:before="67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widowControl/>
        <w:spacing w:before="67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ДЕЯТЕЛЬНОСТИ ОТДЕЛА</w:t>
      </w:r>
    </w:p>
    <w:p>
      <w:pPr>
        <w:pStyle w:val="Style16"/>
        <w:widowControl/>
        <w:spacing w:before="67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Руководство деятельностью Отдела осуществляет начальник, назначаемый на должность и освобождаемый от должности главой города в установленном законом порядке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воей деятельности начальник Отдела непосредственно подчиняется первому заместителю главы города по социально-экономическим вопросам.</w:t>
      </w:r>
    </w:p>
    <w:p>
      <w:pPr>
        <w:pStyle w:val="Style17"/>
        <w:widowControl w:val="false"/>
        <w:tabs>
          <w:tab w:val="clear" w:pos="709"/>
          <w:tab w:val="left" w:pos="1195" w:leader="none"/>
        </w:tabs>
        <w:autoSpaceDE w:val="false"/>
        <w:spacing w:lineRule="exact" w:line="32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 При осуществлении руководства Отделом, начальник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руководит деятельностью Отдела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пределяет должностные обязанности и направляет должностные инструкции сотрудников Отдела на утверждение главе города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существляет планирование деятельности отдела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Отдел в отношениях с другими структурными подразделениями администрации города, в организациях, органах государственной власти и местного самоуправления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дает обязательные для исполнения специалистами Отдела устные распоряжения и указания, налагает резолюции на документах по порученной работе, контролирует их исполнение, решает организационные вопросы деятельности Отдела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главе города для назначения на должность  специалистов Отдела, вносит предложения об освобождении от должности, о поощрении работников Отдела и применении к ним мер дисциплинарной ответственности;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осуществляет прием граждан, рассматривает заявления и жалобы по вопросам, относящимся к компетенции Отдела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обеспечивает выполнение поручений главы города и заместителя главы города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чальник Отдела вправе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быть представителем администрации города во всех компетентных предприятиях, учреждениях и организациях любых организационно - правовых форм собственности  по доверенности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редставлять интересы муниципального образования в судебных органах, со всеми правами, какие предоставлены законом истцу, ответчику, третьему лицу, взыскателю, должнику, иному лицу, участвующему в деле, либо исполнительном производстве;</w:t>
      </w:r>
    </w:p>
    <w:p>
      <w:pPr>
        <w:pStyle w:val="ConsNonformat"/>
        <w:widowControl/>
        <w:tabs>
          <w:tab w:val="clear" w:pos="709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ывать проекты нормативно-правовых актов органов местного самоуправления города Назарово по вопросам, затрагивающим компетенцию Отдела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 Начальник Отдела несет персональную ответственность за выполнение задач и функций, определенных настоящим Положением, в том числе за исполнение Федерального закона от 06.10.2003 № 131-ФЗ «Об общих принципах организации местного самоуправления в Российской Федерации» в рамках возложенных на Отдел полномочий.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и Отдела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В период отсутствия начальника Отдела его полномочия осуществляет заместитель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Материально-техническое обеспечение Отдела осуществляется администрацией города из средств городского бюджета в пределах ассигнований по смете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 Изменение настоящего Положения, реорганизация и ликвидация Отдела осуществляются по решению администрации города в установленном поряд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Text">
    <w:altName w:val="Arial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itka Text;Arial" w:hAnsi="Sitka Text;Arial" w:cs="Sitka Text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9:00Z</dcterms:created>
  <dc:creator>MAI</dc:creator>
  <dc:description/>
  <cp:keywords/>
  <dc:language>en-US</dc:language>
  <cp:lastModifiedBy>Ольга</cp:lastModifiedBy>
  <cp:lastPrinted>2018-01-17T15:56:00Z</cp:lastPrinted>
  <dcterms:modified xsi:type="dcterms:W3CDTF">2018-04-11T02:11:00Z</dcterms:modified>
  <cp:revision>121</cp:revision>
  <dc:subject/>
  <dc:title>АДМИНИСТРАЦИЯ ГОРОДА НАЗАРОВО</dc:title>
</cp:coreProperties>
</file>