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регулирования проекта муниципального нормативного правового акта – постановление администрации города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мещения нестационарных торговых объектов на территории города Назарово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24"/>
        <w:gridCol w:w="56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информация (орган-разработчик, вид и наименование акта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достроительства администрации города, проект постановление администрации города «</w:t>
            </w:r>
            <w:r>
              <w:rPr>
                <w:color w:val="000000"/>
                <w:sz w:val="28"/>
                <w:szCs w:val="28"/>
              </w:rPr>
              <w:t>Об утверждении Порядка размещения нестационарных торговых объектов на территории города Назаро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 проблемы, на решение которой направлено предлагаемое правовое регулирование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отношений администрации города с потенциальным адресатом по предоставлению права размещения нестационарных торговых объектов на территории города Назаро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целей предлагаемого правового регулирован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зработан в соответствии с законодательством Российской Федерации и Красноярского края, действующими отраслевыми нормами и правилами, регламентирующими порядок организации торговли, в целях дальнейшего упорядочения размещения нестационарных торговых объектов на территории города Назаров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 характеристика и оценка численности потенциальных адресатов предлагаемого правового регулирован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ивание и плановая организация работы по размещению нестационарных торговых объектов на территории города Назаров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ешению Назаровского городского Совета депутатов от 08.11.2017 № 3-12 «Об утверждении Порядка разработки и утверждения схемы размещения нестационарных торговых объектов на территории города Назарово» утверждено:</w:t>
            </w:r>
          </w:p>
          <w:p>
            <w:pPr>
              <w:pStyle w:val="ConsPlusNormal"/>
              <w:numPr>
                <w:ilvl w:val="0"/>
                <w:numId w:val="1"/>
              </w:numPr>
              <w:ind w:left="418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ые павильоны и киоски – 37 мест.</w:t>
            </w:r>
          </w:p>
          <w:p>
            <w:pPr>
              <w:pStyle w:val="ConsPlusNormal"/>
              <w:numPr>
                <w:ilvl w:val="0"/>
                <w:numId w:val="1"/>
              </w:numPr>
              <w:ind w:left="418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ые палатки в период c 1 мая по 1октября  -12 мест.</w:t>
            </w:r>
          </w:p>
          <w:p>
            <w:pPr>
              <w:pStyle w:val="ConsPlusNormal"/>
              <w:numPr>
                <w:ilvl w:val="0"/>
                <w:numId w:val="1"/>
              </w:numPr>
              <w:ind w:left="418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ые палатки с использованием автофургона в период c 1 мая по 1октября – 2 места.</w:t>
            </w:r>
          </w:p>
          <w:p>
            <w:pPr>
              <w:pStyle w:val="ConsPlusNormal"/>
              <w:numPr>
                <w:ilvl w:val="0"/>
                <w:numId w:val="1"/>
              </w:numPr>
              <w:ind w:left="41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вижные средства уличной торговли в период c 1 мая по 1октября - 9 мест. </w:t>
            </w:r>
          </w:p>
          <w:p>
            <w:pPr>
              <w:pStyle w:val="ConsPlusNormal"/>
              <w:numPr>
                <w:ilvl w:val="0"/>
                <w:numId w:val="1"/>
              </w:numPr>
              <w:ind w:left="41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носное оборудование (в том числе холодильное) в период c 1 мая по 1октября -16 мест. </w:t>
            </w:r>
          </w:p>
          <w:p>
            <w:pPr>
              <w:pStyle w:val="ConsPlusNormal"/>
              <w:numPr>
                <w:ilvl w:val="0"/>
                <w:numId w:val="1"/>
              </w:numPr>
              <w:ind w:left="41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ытые торговые площадки - 8 мест. </w:t>
            </w:r>
          </w:p>
          <w:p>
            <w:pPr>
              <w:pStyle w:val="ConsPlusNormal"/>
              <w:numPr>
                <w:ilvl w:val="0"/>
                <w:numId w:val="1"/>
              </w:numPr>
              <w:ind w:left="41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зонные предприятия общественного питания - 1 мест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предусматривает совместную работу специалистов общего отдела, отд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ки и поддержки предприниматель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 по собственности и землепользованию, отдела градостроительства и юридического отдел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дополнительных расходов (доходов) местных бюджетов, связанных с введением предлагаемого правового регулирован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расходов местного бюджета не предусмотрен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доход местного бюджета предполагается получить от проведения аукционов по выдаче разрешения, на места, где раннее не был заключён договор аренды земельного участка, и от заключённых договоров на размещение нестационарного торгового объекта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ТО потенциальными адресатами на территории города Назарово производится в местах, определенных Схемой размещения НТО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отенциальные адресаты,  несут административную ответственность за ненадлежащее содержание прилегающей к НТО территории в соответствии с действующим законодательством Российской Федерации.</w:t>
            </w:r>
          </w:p>
        </w:tc>
      </w:tr>
    </w:tbl>
    <w:p>
      <w:pPr>
        <w:pStyle w:val="ConsPlusNormal"/>
        <w:ind w:firstLine="567"/>
        <w:jc w:val="center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градостроительства                                              С.В. И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57:00Z</dcterms:created>
  <dc:creator>User</dc:creator>
  <dc:description/>
  <cp:keywords/>
  <dc:language>en-US</dc:language>
  <cp:lastModifiedBy>User</cp:lastModifiedBy>
  <cp:lastPrinted>2018-01-10T16:09:00Z</cp:lastPrinted>
  <dcterms:modified xsi:type="dcterms:W3CDTF">2018-01-10T08:10:00Z</dcterms:modified>
  <cp:revision>3</cp:revision>
  <dc:subject/>
  <dc:title/>
</cp:coreProperties>
</file>