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 о результатах деятельности</w:t>
      </w:r>
    </w:p>
    <w:p>
      <w:pPr>
        <w:pStyle w:val="TextBodyIndent"/>
        <w:spacing w:before="0" w:after="0"/>
        <w:ind w:left="0" w:right="566" w:hanging="0"/>
        <w:jc w:val="center"/>
        <w:rPr/>
      </w:pPr>
      <w:r>
        <w:rPr>
          <w:sz w:val="32"/>
          <w:szCs w:val="32"/>
        </w:rPr>
        <w:t>руководителя администрации города и администрации города Назарово за 2015 год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32"/>
        </w:rPr>
        <w:t>Приоритетами  работы администрации города в 2015 году были:</w:t>
      </w:r>
    </w:p>
    <w:p>
      <w:pPr>
        <w:pStyle w:val="Normal"/>
        <w:ind w:firstLine="709"/>
        <w:jc w:val="both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Сохранение существующего производственного потенциала: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 xml:space="preserve">На территории города достаточно стабильно работают такие предприятия, как  </w:t>
      </w:r>
      <w:r>
        <w:rPr>
          <w:sz w:val="32"/>
          <w:szCs w:val="32"/>
        </w:rPr>
        <w:t xml:space="preserve"> «Назаровская ГРЭС»,  «Разрез Назаровский», «Разрез Сереульский», </w:t>
      </w:r>
      <w:r>
        <w:rPr>
          <w:color w:val="000000"/>
          <w:sz w:val="32"/>
          <w:szCs w:val="32"/>
        </w:rPr>
        <w:t xml:space="preserve">«Назаровский завод ТИиК», </w:t>
      </w:r>
      <w:r>
        <w:rPr>
          <w:sz w:val="32"/>
          <w:szCs w:val="32"/>
        </w:rPr>
        <w:t>«Назаровоагроснаб», ООО и другие. Объем производства продукции предприятиями города в 2015 году по сравнению с 2014 годом по данным Красноярскстата увеличился на 9,1% и составил более 16,0 млрд. руб., увеличение объемов производства произошло за счет увеличения цен на собственную продукцию предпри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реднесписочная численность работающих на крупных и средних предприятиях в 2015 году составила 11,5 тыс. чел., среднемесячная заработная плата работников данных предприятий - 26,7 тыс. руб., рост на 7,1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кое падение объемов производства (на 86%) в г. Назарово  показала такая отрасль как «Строительство», частные инвесторы в строительство не вкладывают собственные средства в связи с низкой платежеспособностью населения и отсутствием бюджетных средств на эти цели.</w:t>
      </w:r>
    </w:p>
    <w:p>
      <w:pPr>
        <w:pStyle w:val="TextBodyIndent"/>
        <w:ind w:left="0"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>Ввод жилых домов за счет собственных и заемных средств населения в 2015 года ниже уровня соответствующего периода 2014 года  почти в 2 раза (по краю - рост 131,7%)</w:t>
      </w:r>
      <w:r>
        <w:rPr>
          <w:iCs/>
          <w:sz w:val="32"/>
          <w:szCs w:val="32"/>
        </w:rPr>
        <w:t xml:space="preserve">,  ввод жилья за 2015 год составил более 6,0 тыс. кв.м., что соответствует прогнозному показателю.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21"/>
        <w:widowControl/>
        <w:tabs>
          <w:tab w:val="clear" w:pos="708"/>
          <w:tab w:val="left" w:pos="1171" w:leader="none"/>
        </w:tabs>
        <w:spacing w:lineRule="auto" w:line="240" w:before="14" w:after="0"/>
        <w:ind w:firstLine="725"/>
        <w:rPr/>
      </w:pPr>
      <w:r>
        <w:rPr>
          <w:rStyle w:val="FontStyle23"/>
          <w:b/>
          <w:sz w:val="32"/>
          <w:szCs w:val="32"/>
          <w:lang w:val="en-US"/>
        </w:rPr>
        <w:t>II</w:t>
      </w:r>
      <w:r>
        <w:rPr>
          <w:rStyle w:val="FontStyle23"/>
          <w:b/>
          <w:sz w:val="32"/>
          <w:szCs w:val="32"/>
        </w:rPr>
        <w:t>.</w:t>
      </w:r>
      <w:r>
        <w:rPr>
          <w:rStyle w:val="FontStyle23"/>
          <w:sz w:val="32"/>
          <w:szCs w:val="32"/>
        </w:rPr>
        <w:t xml:space="preserve"> </w:t>
      </w:r>
      <w:r>
        <w:rPr>
          <w:rStyle w:val="FontStyle23"/>
          <w:b/>
          <w:sz w:val="32"/>
          <w:szCs w:val="32"/>
        </w:rPr>
        <w:t>Поддержка предпринимательства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 xml:space="preserve">Стабильности социально-экономического развития города способствует  развитие сектора малого предпринимательства, решающего одну из важных социальных задач – создание новых рабочих мест. 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Количество организаций малого бизнеса в 2015 году составило 227 единиц (на уровне 2014 года), индивидуальных предпринимателей- 1179.  Численность занятых  в сфере малого бизнеса в настоящее время составляет более 3 тыс. че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Финансовая поддержка.</w:t>
      </w:r>
      <w:r>
        <w:rPr>
          <w:sz w:val="32"/>
          <w:szCs w:val="32"/>
        </w:rPr>
        <w:t xml:space="preserve"> В 2015 году о</w:t>
      </w:r>
      <w:r>
        <w:rPr>
          <w:rFonts w:eastAsia="Calibri"/>
          <w:sz w:val="32"/>
          <w:szCs w:val="32"/>
        </w:rPr>
        <w:t xml:space="preserve">бщий объем финансовой поддержки составил 4 845 тыс. руб., из них 600 тыс. рублей – средства городского бюджета, 4 245 тыс. рублей - средства </w:t>
      </w:r>
      <w:r>
        <w:rPr>
          <w:sz w:val="32"/>
          <w:szCs w:val="32"/>
        </w:rPr>
        <w:t xml:space="preserve">краевого и федерального бюджетов. </w:t>
      </w:r>
      <w:r>
        <w:rPr>
          <w:rFonts w:eastAsia="Calibri"/>
          <w:sz w:val="32"/>
          <w:szCs w:val="32"/>
        </w:rPr>
        <w:t xml:space="preserve">Средства бюджетов всех уровней </w:t>
      </w:r>
      <w:r>
        <w:rPr>
          <w:sz w:val="32"/>
          <w:szCs w:val="32"/>
        </w:rPr>
        <w:t>освоены в полном объеме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В результате оказанной финансовой поддержки предоставлены субсидии 12 субъектам предпринимательства, которыми создано 51 рабочее место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сохранено 134 рабочих места, привлечено 15,8 млн.рублей внебюджетных инвестиций. Больше всего рабочих мест создали ИП Разумов (перевозка пассажиров, 10 ед.), ИП Романенко (пр-во полимерных изделий, 8 ед.), ООО «Перспектива» (Шмило И.С., пр-во полистеролбетона, 6 ед.), ООО «СибАгроСервис» (Артеменко А.И., пр-во биотоплива, 5 ед.), ООО «ТехноРесурс» (Кириллов А.В., пр-во металлических изделий, 5 ед.) и друг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мущественная поддержка.</w:t>
      </w:r>
      <w:r>
        <w:rPr>
          <w:sz w:val="32"/>
          <w:szCs w:val="32"/>
        </w:rPr>
        <w:t xml:space="preserve"> В 2015 году для осуществления предпринимательской деятельности передано по договорам аренды 19 объектов муниципального имущества общей площадью 2160,7 кв.м, реализовано 2 объекта </w:t>
      </w:r>
      <w:r>
        <w:rPr>
          <w:rFonts w:eastAsia="Calibri"/>
          <w:sz w:val="32"/>
          <w:szCs w:val="32"/>
        </w:rPr>
        <w:t>муниципально</w:t>
      </w:r>
      <w:r>
        <w:rPr>
          <w:sz w:val="32"/>
          <w:szCs w:val="32"/>
        </w:rPr>
        <w:t>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ственности </w:t>
      </w:r>
      <w:r>
        <w:rPr>
          <w:rFonts w:eastAsia="Calibri"/>
          <w:sz w:val="32"/>
          <w:szCs w:val="32"/>
        </w:rPr>
        <w:t>в соответствии с прогнозным планом приватизаци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Информационно-консультационная поддержка</w:t>
      </w:r>
      <w:r>
        <w:rPr>
          <w:sz w:val="32"/>
          <w:szCs w:val="32"/>
        </w:rPr>
        <w:t xml:space="preserve">. В </w:t>
      </w:r>
      <w:r>
        <w:rPr>
          <w:color w:val="000000"/>
          <w:sz w:val="32"/>
          <w:szCs w:val="32"/>
        </w:rPr>
        <w:t xml:space="preserve">рамках работы Центра содействия малому и среднему предпринимательству, действующему по принципу «одно окно», проведено консультирование 72 предпринимателей и безработных граждан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Образовательная поддержка</w:t>
      </w:r>
      <w:r>
        <w:rPr>
          <w:sz w:val="32"/>
          <w:szCs w:val="32"/>
        </w:rPr>
        <w:t xml:space="preserve">. В 2015 году совместно с представительством ОАО «Красноярское региональное агентство поддержки малого и среднего бизнеса» администрацией города организовано 2 бесплатных обучающих семинара по вопросам ведения предпринимательской деятельности. Получили образовательную поддержку 17 субъектов предпринимательства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оварооборот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iCs/>
          <w:sz w:val="32"/>
          <w:szCs w:val="32"/>
        </w:rPr>
        <w:t>Объем розничного товарооборота в 2015 году составил 5,7 млрд. руб., что выше уровня 2014 года на 3,6% (в 2014 году объем розничного товарооборота составлял 5,5 млрд. руб.), что объясняется в основном ростом цен на товары, работы,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я города планово занимается организацией ярмарочной торговл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Сезонно организовываются мини-базары и ярмарки выходного дня, на которых фермерам и садоводам, продающим излишки своей продукции,  предоставляются бесплатные места. Круглогодичные овощные мини-базары действуют также на бесплатной основе.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5 года в ярмарочных мероприятиях приняли участие 175 организаций и индивидуальных предпринимателей, товарооборот ярмарочных мероприятий составил 212,8 млн. руб., стоимость среднего чека более 665 рублей на жителя города.</w:t>
      </w:r>
    </w:p>
    <w:p>
      <w:pPr>
        <w:pStyle w:val="TextBodyIndent"/>
        <w:ind w:left="0" w:firstLine="283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Жизнедеятельность города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5 году по подпрограмме «Благоустроенный город» выполнены работы по текущему содержанию объектов благоустройства города: содержание площадей (2, 8 млн. руб., 2014г.-2,8 млн. руб.),  посадка и содержание цветников (580 тыс. руб., 2014г.-585 тыс. руб.), содержание мест захоронений (1,6 млн. руб., 2014г.-2,2 млн. руб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>Осуществлены расходы на приобретение цветов для высадки на территории города Назарово на сумму 500 тыс.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>Выполнены работы по ремонту сквера имени М.Ладыниной на сумму 100 тыс. руб.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полнительные работы по строительству городского кладбища традиционного захоронения по адресу: Красноярский край, г. Назарово, ул. Осиновая, № 1 "Г" (стр) на сумму 500,00 тыс.руб. – увеличение ассигн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5 году по подпрограмме "Развитие инженерного обеспечения микрорайонов города Назарово" были выполнены 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монт и содержание сетей уличного освещения на сумму 3,1 млн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выполнен ремонт сетей водопровода и теплоснабжения на сумму 11,2 млн. 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• </w:t>
      </w:r>
      <w:r>
        <w:rPr>
          <w:sz w:val="32"/>
          <w:szCs w:val="32"/>
        </w:rPr>
        <w:t xml:space="preserve">капитальный ремонт напорного коллектора от КНС № 1 до камеры гашения напора (протяженность 442м, диаметр 400мм) на сумму 9,2 млн. руб.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• </w:t>
      </w:r>
      <w:r>
        <w:rPr>
          <w:sz w:val="32"/>
          <w:szCs w:val="32"/>
        </w:rPr>
        <w:t>капитальный ремонт тепловой сети от ТК8-16 по ул. Кравченко, 2 (протяженность 526 м, диаметр 125мм) на сумму 2,0 млн. руб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рамках краевой подпрограммы «Чистая вода» выполнена реконструкция блока воздуходувок городских очистных сооружений  на сумму 13,1 млн. руб.</w:t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разование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На обеспечение комфортных условий в муниципальных образовательных организациях и </w:t>
      </w:r>
      <w:r>
        <w:rPr>
          <w:sz w:val="32"/>
          <w:szCs w:val="32"/>
        </w:rPr>
        <w:t>устранение предписаний надзорных органов в 2015 году из муниципального бюджета было выделено 1 572 тыс. руб., в том числе на школы - 401 тыс. руб., на дошкольные  учреждения -1 171 тыс. рублей. За счет этих средств были выполнены следующие работ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ремонт вентиляции в пищеблоке «Детский сад № 26 «Теремок» - 464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огнезащитная обработка деревянных конструкций чердачных помещений дошкольных учреждений-519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установлены  умывальники в учебных кабинетах  «СОШ № 2» - 143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установлены  съемные решетки на радиаторы отопления «СОШ №3» - 114 тыс.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овлены кнопки экстренного </w:t>
      </w:r>
      <w:r>
        <w:rPr>
          <w:b/>
          <w:sz w:val="32"/>
          <w:szCs w:val="32"/>
        </w:rPr>
        <w:t xml:space="preserve">вызова «01» </w:t>
      </w:r>
      <w:r>
        <w:rPr>
          <w:sz w:val="32"/>
          <w:szCs w:val="32"/>
        </w:rPr>
        <w:t xml:space="preserve">на пульт подразделения пожарной охраны («Мониторинг- Стрелец») во всех школах, 5 дошкольных учреждениях - 925,409тыс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делены средства в сумме 4 972 тыс. рублей «СОШ № 17» для замены оконных блоков, ремонта актового зала, приобретения оборудования для актового зала, замены приборов искусственного освещения, замены входной групп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ранены предписания Роспотребнадзора и Пожнадзора в дошкольных учреждениях за счет </w:t>
      </w:r>
      <w:r>
        <w:rPr>
          <w:b/>
          <w:sz w:val="32"/>
          <w:szCs w:val="32"/>
        </w:rPr>
        <w:t xml:space="preserve">дополнительно </w:t>
      </w:r>
      <w:r>
        <w:rPr>
          <w:sz w:val="32"/>
          <w:szCs w:val="32"/>
        </w:rPr>
        <w:t>выделенных средств в сумме 481 тыс. руб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 2015 году во исполнение поручений Президента РФ об обеспечении доступности дошкольного образования в городе </w:t>
      </w:r>
      <w:r>
        <w:rPr>
          <w:sz w:val="32"/>
          <w:szCs w:val="32"/>
        </w:rPr>
        <w:t xml:space="preserve"> открыта группа на 25 мест на базе школы № 11, которая передана действующему детскому саду «Тополек»,  вторая группа на 20 мест на базе школы № 17, введен в эксплуатацию детский сад на 190 мест в 8 мкр. (детский сад №6, корпус 2). На 01.01.2016 очередь в детские дошкольные учреждения отсутству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5 году заключено соглашение между администрацией города и АО «СУЭК – Красноярск», выделено 1,5 млн. рублей на изготовление проекта  на строительство спортивного зала для школы № 2. За счет этих средств проведены инженерные изыскания (350 тыс. рублей), по итогам проведенного аукциона подписан контракт с ООО «КРАСПИК» (стоимость 793 тыс. руб.), установлено видеонаблюдение в здании начальной школы, произведена замена оконных бло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тчетном году школы №7 и №9 стали участниками федерального и краевого конкурсов по созданию Доступной безбарьерной среды. В общей сложности привлечено 2,8 млн. руб.  бюджетных средст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крыт класс естественно-научной направленности для обучения старшеклассников города, которые проявили наиболее значимые результаты в изучении физики, химии, биологии. Норматив финансирования одного школьника в таком класс составляет более 80 тыс. руб., то есть  более чем в 2 раза выше, чем норматив на обучающегося в обычном класс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2014-2015 уч. году в региональном этапе Всероссийской олимпиады приняли участие 46 школьников из школ №№7,8,9,14 нашего города  по 19 предмета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тверо Назаровских школьников заняли 5 призовых мест в региональном этапе всероссийской олимпиады (только 2 призера в предшествующем году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летний период организованными формами отдыха и оздоровления занято 2568 детей или  45% детей в возрасте от 7 до 17 лет, (выше показателя 2014 года -31%).  В 19 лагерях с дневным пребыванием при 14 муниципальных образовательных организациях отдохнуло 1250 детей, в муниципальных загородных лагерях «Спутник» и «Достоинство» отдохнули 449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2015 году загородным лагерям города Назарово выделено более 1,0 млн. рублей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За отчетный период просроченная кредиторская задолженность Управления образования уменьшилась с  16,4 млн. рублей до 10,4 млн. рублей (более чем на 6,0 млн. руб. за год).</w:t>
      </w:r>
    </w:p>
    <w:p>
      <w:pPr>
        <w:pStyle w:val="TextBodyIndent"/>
        <w:ind w:left="0" w:firstLine="709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циальные услуги населению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правлением социальной защиты населения администрации г. Назарово в 2015 году в ходе реализации муниципальной программы «Система социальной защиты населения города Назарово» было освоено около 49,0 млн. руб. в т. ч. за счет средств краевого бюджета: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финансирование расходов, связанных с обеспечением бесплатного проезда детей и лиц, сопровождающих детей к месту отдыха и обратно –150 тыс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реализацию полномочий по содержанию учреждений социального обслуживания населения – 29,5млн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реализацию полномочий  по организации деятельности органов социальной защиты населения – 16,7 млн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счет средств местного бюджета в сумме 1,7 млн. руб.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возмещение расходов на оплату жилья и коммунальных услуг Почетным гражданам города в сумме 589,3 тыс. рублей (получает 12 человек, имеют право 14)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выплату муниципальной пенсии за выслугу лет в сумме  764,7 тыс. рублей (данную выплату получают 36 человек)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предоставление дополнительных мер социальной поддержки пожилым гражданам на посещение общих отделений бань в сумме 218,8 тыс. рублей (28 человек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а организацию и проведение социально значимых мероприятий общегородского значения в сумме 101,2 тыс. рублей (День Победы в Великой Отечественной войне, поздравление ветеранов Великой Отечественной войны с юбилейными днями рождения, начиная с 90-лет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2015 году произведен ремонт 112 кв.м. мягкой кровли здания за счет средств краевого (99,5 тыс. руб.)  и местного (180 тыс. руб.)  бюджетов (всего на 279,5 тыс. руб.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 средства, выделенные управлению социальной защиты населения из краевого и местного бюджетов, исполнены в пределах утвержденных бюджетных ассигнований на 2015 год в полном объ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firstLine="283"/>
        <w:jc w:val="both"/>
        <w:rPr/>
      </w:pPr>
      <w:bookmarkStart w:id="0" w:name="_GoBack"/>
      <w:bookmarkEnd w:id="0"/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Культу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лубные учреждения города за год приняли участие более чем в 70 конкурсах и фестивалях городского, районного, регионального, всероссийского, зонального, краевого и международного уровн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32"/>
          <w:szCs w:val="32"/>
          <w:lang w:eastAsia="en-US"/>
        </w:rPr>
        <w:t>В КДЦ «Юбилейный»  за счёт платных услуг (552 тыс. руб.) приобретена новая переносная звуковая аппаратура для проведения городских уличных мероприятий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КДО «Энергетик» г. Назарово произведен монтаж сценического оборудования, замена оконных блоков (договор целевого пожертвования с АО Назаровская ГРЭС в сумме 1,3 млн. руб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 целью сокращения расходов в отделе проведена оптимизация штатов, сокращено 8 ст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В 2015 году в летний каникулярный период учреждениями культуры города было проведено 67 мероприятий, общее количество зрителей составило около 4 тыс. человек, участников – более 28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казатели деятельности музейно-выставочного центра по сравнению с 2014 годом значительно возросли: увеличилось число экспонатов основного и научно-вспомогательного фонда на 315 единиц. Создан электронный каталог музея, в который внесено 100%  музейных предметов основного фонда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Отделом культуры </w:t>
      </w:r>
      <w:r>
        <w:rPr>
          <w:sz w:val="32"/>
          <w:szCs w:val="32"/>
        </w:rPr>
        <w:t>проведены брендовых мероприятия на территории г. Назарово, в том числе 4 краевых фестиваля, включая Назаровский кинофорум отечественных фильмов имени Марины  Алексеевны Ладыниной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>VIII</w:t>
      </w:r>
      <w:r>
        <w:rPr>
          <w:b/>
          <w:sz w:val="32"/>
          <w:szCs w:val="32"/>
          <w:shd w:fill="FFFFFF" w:val="clear"/>
        </w:rPr>
        <w:t>. Спорт и молодежная политика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5 год прошли соревнования по 13 видам спорта среди мужчин и 11 видов спорта среди женщин предприятий города. Это лыжные гонки, волейбол, дартс, армспорт, русские шашки, мини-футбол, легкая атлетика, осенний кросс, шахматы, баскетбол, настольный теннис, пулевая стрельба и гиревой спор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е популярные соревнования, которые привлекли большое количество участников и зрителей – это лыжные гонки, волейбол, мини-футбол, легкая атлетика, осенний кросс и пулевая стрельба.</w:t>
        <w:tab/>
        <w:t xml:space="preserve">Наш город принял участие в четырех Всероссийский акциях: «Лыжня России», «Фестиваль ГТО», «Кросс Нации», «День ходьбы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ечень мероприятий, в которых приняли участие спортсмены г.Назарово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беда во Всероссийском конкурсе Министерства спорта РФ «Зарядка с чемпионом», в номинации «За отличную организацию»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гиональный этап Всероссийских соревнований школьников "Президентские состязания" среди учащихся 7-х классов, прошедший в г. Красноярске. Команда СОШ № 14 города Назарово заняла </w:t>
      </w:r>
      <w:r>
        <w:rPr>
          <w:bCs/>
          <w:sz w:val="32"/>
          <w:szCs w:val="32"/>
        </w:rPr>
        <w:t>первое место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2015 год в рамках реализации молодежной политики на территории города Назарово были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Краевой инфраструктурный проект «Новый фарватер» по результатам, которого наш город занял 2 место среди 60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олодежный самми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евой инфраструктурный проект «Территория–2020» весенняя и осенняя сессии (поддержано 40 социально ориентированных проек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Грантовый конкурс «Энергия молодых» (поддержано 4 социально ориентированных проекта);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аствовали в конкурсах по трудовому воспитанию старшеклассников. Стали победителями 2-х аукционов и получили право выступать зональным оператором группы территорий Запад 1 и Запад 2. Таким образом, за 2015 год было трудоустроено 702 старшеклассника и 73 бригадира из 14 территорий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В течение года 8 человек посетило Всероссийские детские центры «Океан», «Артек», «Орленок»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 территории города успешно функционируют все штабы флагманских программ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>. Исполнение бюджет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м Назаровского городского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овета депутатов от 15.12.2014 № 26-194 (в первоначальной редакции) доходы городского бюджета были утверждены в сумме 847, 6 млн. руб., расходы в сумме 827, 6 млн. руб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течение 2015 года  бюджет города корректировался 4 раза. Уточненный план по доходам увеличился на 153, 4 млн. руб. и составил 1 001,3 млн. руб., по расходам 1 070,3 млн. руб. Дефицит бюджета по уточненному  плану составляет 69,3 млн. руб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Исполнение по доходам составило 977,9 млн. руб., или 97,7% к уточненному плану,  по расходам 1 033,7 млн. руб.</w:t>
      </w:r>
      <w:r>
        <w:rPr>
          <w:rFonts w:cs="Times New Roman" w:ascii="Times New Roman" w:hAnsi="Times New Roman"/>
          <w:bCs/>
          <w:sz w:val="32"/>
          <w:szCs w:val="32"/>
        </w:rPr>
        <w:t>, или 96,6% к уточненному плану, дефицит составил 55,8 млн. руб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собственных доходов бюджета города составило 93,5%, при плановой сумме 333,9  млн. руб., поступило 312,2 млн. руб. (недополучено 21,6 млн. руб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причиной невыполнения является недополучение налога на прибыль предприятий  (-7,3 млн. руб.), что вызвано  возвратом авансовых платежей АО «Назаровская ГРЭС» и </w:t>
      </w:r>
      <w:r>
        <w:rPr>
          <w:rFonts w:cs="Times New Roman" w:ascii="Times New Roman" w:hAnsi="Times New Roman"/>
          <w:color w:val="000000"/>
          <w:sz w:val="32"/>
          <w:szCs w:val="32"/>
        </w:rPr>
        <w:t>филиалом «Назаровский завод ТИиК» ОАО «Фирма Энергозащита» на сумму 7,7 млн. руб. (по другим предприятиям было и перевыполнение плановых показателей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ее чем на 4,0 млн. руб. не поступил в бюджет города налог на доходы физических лиц  (должники - ООО «ВС ЗМК» -3,3 млн. руб. и МУП «КБО» -1,4 млн. руб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получено земельного налога 6,3 млн. руб. по причине значительного снижения поступлений земельного налога в размере 3,4 млн. руб. от АО «Назаровская ГРЭС» в связи  со снижением кадастровой стоимости земельных участков, а также наличием задолженности по земельному налогу у физических лиц  на сумму 2,9 млн. руб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ыполнены на 100% к уточненному плану следующие доходные источники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логи на товары (работы, услуги), реализуемые на территории Российской Федерации (акцизы)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диный налог на вмененный доход для отдельных видов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лог на имущество физических лиц,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рендная плата за земельные участ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доходы от сдачи в аренду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ходы от продажи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ходы от продажи земельных участков, государственная собственность на которые не разграничена.</w:t>
        <w:tab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логу на имущество физических лиц поступило в бюджет города 6300 тыс. руб., что составляет 91,3% от первоначально утвержденного пла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По земельному налогу поступило в бюджет города 38924 тыс. руб., что составляет 86% от первоначально утвержденного пла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В реестр программы «Барс» по начислению арендной платы за землю внесены 553 договора аренды, заключенных с физическими и юридическими  лицами. </w:t>
      </w:r>
    </w:p>
    <w:p>
      <w:pPr>
        <w:pStyle w:val="Style14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5 году проведено 23 проверки соблюдения требований земельного законодательства, в том числе 17  внеплановых проверок. Сумма штрафов, поступившая в бюджет за несоблюдение земельного законодательства составила 65 т.р.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проводит работу по снижению задолженности по налоговым и неналоговым доходам путем проведения заседаний комиссии по укреплению налоговой и платежной дисциплины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течение года проведено 23 заседания комиссии по укреплению налоговой и платежной дисциплины, в результате в бюджет города поступили налоговые и неналоговые платежи в сумме 13,7 млн. руб. (вошли в общую сумму доходов – 312,2 млн. руб.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Благодаря усиленной работе комиссии и индивидуальной работе с должниками  в 2015 году поступило арендной платы за земли на 5,4 млн. руб. больше, чем в 2014 году, несмотря на то, что в течение 2015 года были сделаны перерасчеты по арендной плате в связи с принятием уменьшенных коэффициентов, учитывающих вид разрешенного исполь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суды для взыскания задолженности по арендной плате за землю направлено 25 исковых заявлений на общую сумму 22 млн. руб.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 итогу 2015 года начислена пеня по договорам аренды за пользование земельными участками лицам, имеющим задолженность. По состоянию на 31.12.2015 недоимка по пене составила 9,8 млн. руб. В результате исполнительного производства в течение года поступило в бюджет 587,2 тыс. руб. пени (КЗК - 216 тыс. руб., Агропромхимия – 171 тыс. руб., Техноресурс – 75 тыс. руб., Металлургсервис – 50 тыс. руб., «Атланта» – 18 тыс. руб., «Ваше будущее» - 58 тыс. руб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Исполнение безвозмездных поступлений из краевого бюджета составляет 665,6 млн. руб., что составляет 99,8 % к уточненному плану (667,2 тыс. руб.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Как и в предшествующие годы, бюджет 2015 года является социально направленным. </w:t>
      </w:r>
      <w:r>
        <w:rPr>
          <w:rFonts w:cs="Times New Roman" w:ascii="Times New Roman" w:hAnsi="Times New Roman"/>
          <w:color w:val="000000"/>
          <w:sz w:val="32"/>
          <w:szCs w:val="32"/>
        </w:rPr>
        <w:t>Так, наибольший удельный вес в общем объеме бюджета занимают расходы на социальную сферу – 77% или 793,7 млн. руб., на втором месте – жилищно-коммунальное хозяйство – 11,3% или 116,9 млн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юджет города в 2015 году исполнялся в сложных экономических условиях. Невыполнение доходной части бюджета в течение года сказалось на выполнении принятых расходных обязательств, а также появилась необходимость принятия дополнительных обязательств на финансирование заработной платы с отчислениями, коммунальных расходов и питания детей в детских садах. С этой целью были привлечены бюджетные кредиты из краевого бюджета  в сумме 65 млн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далось сократить объем просроченной кредиторской задолженности  с 38 млн. руб. на начало года до 12 млн. руб. на конец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ностью профинансированы за счет средств бюджета города выполненные работы по содержанию автомобильных дорог общего пользования, санитарному содержанию территорий общего пользования, по ремонту и содержанию сетей уличного освещения,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из краевого бюджета выделены средства гранта в целях содействия достижению наилучших значений показателей эффективности деятельности органов местного самоуправления в размере 1999,7 тыс. руб., средства были направлены на ремонтные работы и приобретение оборудования в 3 детских дошкольных учреждениях, ремонт освещения стадиона «Шахтер», приобретение электроподъемника МБУ «Центр социального обслуживания граждан пожилого возраста и инвалидов», ремонт пола сцены большого зала ГорДК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в Красноярском крае проекта «Открытый регион» на официальном сайте администрации города создана рубрика «Открытый бюджет». Цель ее создания – представить жителям города сведения о бюджете и бюджетном процессе в максимально удобном и доступном формате. Открытый бюджет позволяет повысить качество управления бюджетными средствами, доносить до всех жителей и в доступной форме информацию по такому непростому вопросу, как бюджет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5 год проведено 12 жилищных комиссий, предоставлено 12 единиц служебного жилья, предоставлено в коммерческий найм более 80 пустующих ранее жилых помещени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2015 году отделом  по собственности и землепользованию сформирован план переселения граждан из аварийного жилищного фонда в 2016-2017 годах из 19 домов (127 квартир). За 2015 год предоставлено 3 свидетельства на получение  социальной выплаты по программе  «Молодая семья»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Гражданская оборона и мобилизационная подготовк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В 2015 год  проведено: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- 4  командно-штабных тренировки (учения)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-15 заседаний городской комиссии по чрезвычайным ситуациям и обеспечения пожарной безопасности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-5 заседаний муниципальной антитеррористической  комиссии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-принято 8 нормативно-правовых акта по совершенствованию законодательной базы в области гражданской обороны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ктябре 2015 года комиссией мобилизационного Управления администрации Губернатора Красноярского края была проведена проверка  по вопросу: «Перевод  города Назарово на работу в условиях военного времени», с оценкой: «Соответствие предъявляемым требованиям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. Юридическая работа 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2015 год специалистами принято участие в рассмотрении дел в арбитражных судах в 156 судебных заседаниях, по 39 делам в качестве ответчика, из них по принятым в производство в 2015 году – 17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О взыскании по задолженности по муниципальным контрактам (МКУ «УГХ», управление образование администрации города) подано 7 заявлений на общую сумму 11 млн руб., удовлетворено судом по 5-ти заявлениям на сумму 2,8 млн. руб., по 2-м исковым заявлениям в сумме 235 тыс. отказано полностью, по 1 частично на 6,2 млн. руб. («Евроголд» - детский сад «Калинка»).</w:t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взыскании задолженности по оплате расходов на содержание и ремонт общего имущества в МЖД подано 9 заявлений, (ООО «Жилкомсервис», ООО «ТРЭЖ») на сумму 1,8 млн. руб., удовлетворено 9 исков на общую сумму 1,3 млн. руб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В 2015 году юридическим отделом заявлено 27 исковых заявлений:</w:t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 задолженности по арендной плате 25 заявлений на общую сумму 22 млн. руб.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- о взыскании неустойки по муниципальным контрактам с ООО «Агропром-2000» на сумму 5,4 млн. руб., требование удовлетворено (по дому на Заречной 4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- о взыскании неустойки  по муниципальному контракту с ООО «СК ЛИДЕР». Заявление на сумму 7,1 млн. руб. удовлетворено (по дому Советская 16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Проведена работа по выдаче 9 дубликатов исполнительных листов на сумму 19,9 млн. руб., исполнено на сумму 200,0 тыс. руб. (ООО «НЩЗ»).</w:t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делы судебных приставов Красноярского края для принудительного исполнения направлено 32 исполнительных листа на общую сумму 36 млн. руб., в том числе  в отдел судебных приставов по Назаровскому району - 28 исполнительных листов на сумму 26,5 млн. руб., из них взыскано 4,5 млн. руб. («Агропромхимия», «Техноресурс», «Сити», «КЗК», «ЖБК», «Назарово- Металлургсервис»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>Основными должниками перед администрацией города Назарово являются:</w:t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НЗ ЖБК» - 9 млн. руб., «НЩЗ» - 17,6 млн. руб., «НЗТБО» - 2,2 млн. руб., «КЗК» - 15,3 млн. руб., «Каскад» 7,8 млн. руб., «СК ЛИДЕР» - 7,1 млн. руб. - неустойка, «Агропром-2000» - 6 млн. руб., в т.ч. 5,4 млн. руб. – неустойка, 0,6 млн. руб. – аренда земли, Райпотребсоюз Назаровского района – 2 млн. руб., МОП «Сибирь» - 1,3 млн. руб., «Агропромхимия» - 1,6 млн. руб.</w:t>
      </w:r>
    </w:p>
    <w:p>
      <w:pPr>
        <w:pStyle w:val="Normal"/>
        <w:spacing w:lineRule="atLeas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Работа общего отде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5 году проводилась работа по оптимизации штатной численности муниципальных служащих администрации города, осуществлены реорганизационные мероприятия в отношении некоторых структурных подраздел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прошло 5 заседаний комиссии по вопросам муниципальной службы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стоялся  конкурс на замещение вакантной должности первого заместителя руководителя администрации города Назарово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курс на замещение вакантной должности директора муниципального унитарного предприятия  «Назаровский хлеб»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дена плановая аттестация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В отношении документооборота администрации наблюдается стабильный рост, за последние 10 лет количество документов выросло в два раза (с 9700 до 19018 ед.).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text">
    <w:name w:val="newstext"/>
    <w:basedOn w:val="Style8"/>
    <w:qFormat/>
    <w:rPr/>
  </w:style>
  <w:style w:type="character" w:styleId="Subtitletext">
    <w:name w:val="subtitle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Электронная подпись Знак"/>
    <w:basedOn w:val="Style8"/>
    <w:qFormat/>
    <w:rPr>
      <w:sz w:val="24"/>
      <w:szCs w:val="24"/>
    </w:rPr>
  </w:style>
  <w:style w:type="character" w:styleId="Bsynopsistitleline">
    <w:name w:val="b-synopsis__title-line"/>
    <w:basedOn w:val="Style8"/>
    <w:qFormat/>
    <w:rPr/>
  </w:style>
  <w:style w:type="character" w:styleId="11">
    <w:name w:val="Название объект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rFonts w:ascii="Calibri" w:hAnsi="Calibri" w:cs="Calib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14:00Z</dcterms:created>
  <dc:creator>Луиза Маратовна</dc:creator>
  <dc:description/>
  <dc:language>en-US</dc:language>
  <cp:lastModifiedBy>Общий отдел</cp:lastModifiedBy>
  <cp:lastPrinted>2016-05-18T11:21:00Z</cp:lastPrinted>
  <dcterms:modified xsi:type="dcterms:W3CDTF">2017-08-09T00:14:00Z</dcterms:modified>
  <cp:revision>2</cp:revision>
  <dc:subject/>
  <dc:title/>
</cp:coreProperties>
</file>