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2"/>
        <w:gridCol w:w="1995"/>
        <w:gridCol w:w="2089"/>
        <w:gridCol w:w="6683"/>
        <w:gridCol w:w="3923"/>
        <w:gridCol w:w="3924"/>
        <w:gridCol w:w="3924"/>
        <w:gridCol w:w="3924"/>
      </w:tblGrid>
      <w:tr>
        <w:trPr>
          <w:trHeight w:val="300" w:hRule="atLeast"/>
        </w:trPr>
        <w:tc>
          <w:tcPr>
            <w:tcW w:w="15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9.2012  № 1345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й по организации и прове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щегородской акции «1000 горожан – 1000 деревье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положение участ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ники акции 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посадочного материала (береза,  липа,  пихта, рябина, дрок, сирень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шт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9.12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ГХ»  (Костя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КУ «Назаровское лесничество» (Дергун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КБО (Волков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з земл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куб.м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ГХ»  (Костяная),</w:t>
            </w:r>
          </w:p>
          <w:p>
            <w:pPr>
              <w:pStyle w:val="Normal"/>
              <w:spacing w:lineRule="auto" w:line="24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Разрез Сереульский» (Калинин) (по согласованию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итуационных планов  мест посадки зелёны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9.2012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(Медведе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бственности  и землепользованию (Гардт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пецтехник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7.09.2012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ГХ»  (Костя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КБО» (Волков), городской Совет депутатов (Щербаков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5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  Мероприятия по озеленению городских территорий: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5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   Места массового отдыха горожан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сной массив  «Березовая роща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реза – 30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-24.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П «КБО» (Волков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КУ «Назаровское лесничество» (Дергун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заровски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техникум (Луценко),   СДЮСШОР (Бляхер), предприятия города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Маркса (газон около дома № 22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  -  50 шт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П «КБО» (Волк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З «ССМП»  (Карманова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волюционная, Аллея молодеж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а – 15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порта, туризма  и молодежной политики (Дьяк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ММЦ «Бригантина» г. Назарово» (Ледне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КУ «Назаровское лесничество» (Дергунова), 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«Комсомо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Ц «Юбилейный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    – 10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а – 10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на -   50 шт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я «Единая Росс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КУ «Назаровское лесничество» (Дергун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 ПУ-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 КБО (Волков), НПО, СПО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торгового рынка «Зеленый базар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ь – 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к     - 50 шт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.09.12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ММЦ «Бригантина» г. Назарово» (Ледн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алата (Екимов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як, р-он спорт. школ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8.09.12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 (Лукья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личных комитетов (Шеремет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 ВО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к – 30 шт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2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КБО» (Вол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овет ветеранов (Ермаков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-интернационалистам «Скорбящая мать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к – 50 шт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ОВЛВ и ВК (Елкин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9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шахтерской слав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 – 50 шт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ОАО «СУЭК-Красноярск» «Разрез Назаровский» (Дорошенко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2    Территорий  соци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общеобразовательных учреждений общего, дошкольного, дополнительного, начального и среднего профессиона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шт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(Гаврил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и коллективы учреждений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учреждений культуры, социальной защиты, здравоохране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информационной политики (Гурулев), отдел социальной защиты населения (Лебедева), Назаровская ЦРБ (Куликов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прилегающие к объектам торговли, услуг, общественного питания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алата (Екимов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  Придомовых территорий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жилого фонда многоэтажной застройка города, частного сектор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 домовые комитеты, ТС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и частного сект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2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2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2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5:00Z</dcterms:created>
  <dc:creator>arh04</dc:creator>
  <dc:description/>
  <cp:keywords/>
  <dc:language>en-US</dc:language>
  <cp:lastModifiedBy>User1</cp:lastModifiedBy>
  <cp:lastPrinted>2012-09-12T09:22:00Z</cp:lastPrinted>
  <dcterms:modified xsi:type="dcterms:W3CDTF">2012-09-12T01:24:00Z</dcterms:modified>
  <cp:revision>16</cp:revision>
  <dc:subject/>
  <dc:title>Приложение к Постановлению </dc:title>
</cp:coreProperties>
</file>