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й поддержки в 2015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города Назар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141"/>
        <w:gridCol w:w="1985"/>
        <w:gridCol w:w="1843"/>
        <w:gridCol w:w="3537"/>
        <w:gridCol w:w="6"/>
        <w:gridCol w:w="1418"/>
        <w:gridCol w:w="1134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ционный номер  </w:t>
              <w:br/>
              <w:t>налогоплательщи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</w:t>
              <w:br/>
              <w:t>поддержк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лиц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). Субъекты малого предпринимательства (за исключением микропредприятий)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убъекты средне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. Микропредприятия</w:t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хноРесур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215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ерспекти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035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ибАгро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289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и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1367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от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048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ивидуальные предприниматели</w:t>
            </w:r>
          </w:p>
        </w:tc>
      </w:tr>
      <w:tr>
        <w:trPr>
          <w:trHeight w:val="47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азумов Николай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12626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ьков Серге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001582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маненко Роман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170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и (или) среднего предпринимательства на возмещение части затрат, связанных с 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орутенко Юли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304008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горов Владими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709167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шкова Еле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473962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5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.админист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азарово  от 11.12.2015 № 2138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валев Юрий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382627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субъектам малого предпринимательства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ик отдела экономики и поддержки предпринимательства                                                                                                                               Г.П. Казанцева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SamLab.ws</dc:creator>
  <dc:description/>
  <cp:keywords/>
  <dc:language>en-US</dc:language>
  <cp:lastModifiedBy>ivleva</cp:lastModifiedBy>
  <cp:lastPrinted>2014-12-30T12:10:00Z</cp:lastPrinted>
  <dcterms:modified xsi:type="dcterms:W3CDTF">2016-06-17T08:55:00Z</dcterms:modified>
  <cp:revision>2</cp:revision>
  <dc:subject/>
  <dc:title/>
</cp:coreProperties>
</file>