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ей поддержки в 2012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министрация города Назар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предоставившего поддерж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130"/>
        <w:gridCol w:w="141"/>
        <w:gridCol w:w="1985"/>
        <w:gridCol w:w="1843"/>
        <w:gridCol w:w="3537"/>
        <w:gridCol w:w="6"/>
        <w:gridCol w:w="1418"/>
        <w:gridCol w:w="1134"/>
        <w:gridCol w:w="992"/>
        <w:gridCol w:w="1449"/>
      </w:tblGrid>
      <w:tr>
        <w:trPr>
          <w:trHeight w:val="36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 </w:t>
              <w:br/>
              <w:t>реестровой записи и дата</w:t>
              <w:br/>
              <w:t>включения</w:t>
              <w:br/>
              <w:t xml:space="preserve">сведений </w:t>
              <w:br/>
              <w:t>в реест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</w:t>
              <w:br/>
              <w:t xml:space="preserve">включения (исключения)    </w:t>
              <w:br/>
              <w:t>сведений</w:t>
              <w:br/>
              <w:t>в реес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предпринимательства - </w:t>
              <w:br/>
              <w:t>получателе поддержк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доставления</w:t>
              <w:br/>
              <w:t>поддержки (если</w:t>
              <w:br/>
              <w:t>имеется), в том</w:t>
              <w:br/>
              <w:t>числе о нецелевом использова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юридического </w:t>
              <w:br/>
              <w:t xml:space="preserve">лица или фамилия, имя и </w:t>
              <w:br/>
              <w:t xml:space="preserve">отчество (если имеется)  </w:t>
              <w:br/>
              <w:t>индивидуального предприним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нтификационный номер  </w:t>
              <w:br/>
              <w:t>налогоплательщи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</w:t>
              <w:br/>
              <w:t>поддержк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поддержки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поддержки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Юридические лиц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). Субъекты малого предпринимательства (за исключением микропредприятий)</w:t>
            </w:r>
          </w:p>
        </w:tc>
      </w:tr>
      <w:tr>
        <w:trPr>
          <w:trHeight w:val="48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 Субъекты среднего предпринимательства</w:t>
            </w:r>
          </w:p>
        </w:tc>
      </w:tr>
      <w:tr>
        <w:trPr>
          <w:trHeight w:val="469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. Микропредприятия</w:t>
            </w:r>
          </w:p>
        </w:tc>
      </w:tr>
      <w:tr>
        <w:trPr>
          <w:trHeight w:val="48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2.2012 № 1990-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апитал Стро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14236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на уплату первого взноса (аванса) при заключении договоров лизинга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дивидуальные предприниматели</w:t>
            </w:r>
          </w:p>
        </w:tc>
      </w:tr>
      <w:tr>
        <w:trPr>
          <w:trHeight w:val="477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06.04.2012 № 498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ензин И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115861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06.04.2012 № 498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отников Р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56983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субъектам малого и (или) среднего предпринимательства </w:t>
              <w:br/>
              <w:t xml:space="preserve">на возмещение части затрат, 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3.07.2012 № 110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Елькин А.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1879474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3.07.2012 № 110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ыжов И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31160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3.07.2012 № 110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чаев А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487563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3.07.2012 № 110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чаева Н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3672669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субъектам малого и (или) среднего предпринимательства </w:t>
              <w:br/>
              <w:t>на возмещение части затрат, 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3.07.2012 № 110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ыжов И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31160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по разработке бизнес-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3.07.2012 № 110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чаев А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487563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по разработке бизнес-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3.07.2012 № 110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узанева О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5863637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21.09.2012 № 1402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осова Я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1332297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1.2012 № 1748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олощапова Е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115601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1.2012 № 1748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олощапова Е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115601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1.2012 № 1748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тарикова А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1045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 возмещение части затрат субъектов малого и (или) среднего предпринимательства по обучению руководителей и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1.2012 № 1748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рабян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6003145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по подготовке проектно-сметной документации в связи с реконструкцией, модернизацией, восстановлением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1.2012 № 1748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Яковлев Д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07721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по подготовке проектно-сметной документации в связи с реконструкцией, модернизацией, восстановлением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2.2012 № 199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Шеремет В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2755376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по разработке бизнес-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2.2012 № 199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Шеремет В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2755376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2.2012 № 199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агно С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187538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по разработке бизнес-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2.2012 № 199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агно С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187538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2.2012 № 199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оманенко Р.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1117050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по подготовке проектно-сметной документации в связи с реконструкцией, модернизацией, восстановлением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2.2012 № 199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оманенко Р.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1117050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по подготовке проектно-сметной документации в связи с реконструкцией, модернизацией, восстановлением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2.2012 № 199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оманенко Р.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1117050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 на уплату первого взноса (аванса) при заключении договоров лизинга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2.2012 № 199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емин В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4026724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2.2012 № 199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емин В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4026724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2.2012 № 199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ятков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145819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2.2012 № 199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ятков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145819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2.2012 № 199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ослед Ф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564306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2.2012 № 199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ослед Ф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564306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4.12.2012 № 1990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Варфоломеева О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652009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чальник отдела экономики и поддержки предпринимательства                                                                                                                               Г.П. Казанцева</w:t>
      </w:r>
    </w:p>
    <w:sectPr>
      <w:type w:val="nextPage"/>
      <w:pgSz w:orient="landscape" w:w="16838" w:h="11906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4:00Z</dcterms:created>
  <dc:creator>SamLab.ws</dc:creator>
  <dc:description/>
  <cp:keywords/>
  <dc:language>en-US</dc:language>
  <cp:lastModifiedBy>ivleva</cp:lastModifiedBy>
  <cp:lastPrinted>2014-12-30T12:10:00Z</cp:lastPrinted>
  <dcterms:modified xsi:type="dcterms:W3CDTF">2016-06-17T08:54:00Z</dcterms:modified>
  <cp:revision>2</cp:revision>
  <dc:subject/>
  <dc:title/>
</cp:coreProperties>
</file>