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субъектов малого и среднего предпринимательства - получателей поддержки в 2011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города Назар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130"/>
        <w:gridCol w:w="141"/>
        <w:gridCol w:w="1985"/>
        <w:gridCol w:w="1843"/>
        <w:gridCol w:w="3537"/>
        <w:gridCol w:w="6"/>
        <w:gridCol w:w="1418"/>
        <w:gridCol w:w="1134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 </w:t>
              <w:br/>
              <w:t>налогоплательщи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идические лиц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). Субъекты малого предпринимательства (за исключением микропредприятий)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0.2011 № 1566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ОО «Тепло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601098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убъекты среднего предпринимательства</w:t>
            </w:r>
          </w:p>
        </w:tc>
      </w:tr>
      <w:tr>
        <w:trPr>
          <w:trHeight w:val="4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Микропредприятия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6.12.2011 № 1921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ОО «АлПласт-проф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601214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0.12.2011 № 1936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ОО «Институт оценки и экспертизы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601445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ивидуальные предприниматели</w:t>
            </w:r>
          </w:p>
        </w:tc>
      </w:tr>
      <w:tr>
        <w:trPr>
          <w:trHeight w:val="47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азарово  от 16.05.2011 № 724-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П Григорьева Е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265514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6.05.2011 № 724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Якубчак Р.М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247924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сертификации продукции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08.2011 № 121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Старикова А.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0450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08.2011 № 121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нзин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15861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08.2011 № 121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Елькин А.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87947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возмещение части затрат по разработке бизнес-пл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0.2011 № 156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Белоусов А.Н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8106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сертификации продукции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0.2011 № 156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Соломатова О.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88316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0.2011 № 156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Резинкин В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706582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0.2011 № 156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Семин В.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02672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6.10.2011 № 156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Ундерберг В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28249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6.12.2011 № 1921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Никифорова Т.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202634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6.12.2011 № 1921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итрук В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4623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6.12.2011 № 1921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ановичев А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09292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0.12.2011 № 193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Пятков Е.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4581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0.12.2011 № 193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узанева О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586363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0.12.2011 № 193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ищенко А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63723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0.12.2011 № 193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Евсин Р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64928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0.12.2011 № 1936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ережной В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635476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чальник отдела экономики и поддержки предпринимательства                                                                                                                               Г.П. Казанцева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4:00Z</dcterms:created>
  <dc:creator>SamLab.ws</dc:creator>
  <dc:description/>
  <cp:keywords/>
  <dc:language>en-US</dc:language>
  <cp:lastModifiedBy>ivleva</cp:lastModifiedBy>
  <cp:lastPrinted>2014-12-30T12:10:00Z</cp:lastPrinted>
  <dcterms:modified xsi:type="dcterms:W3CDTF">2016-06-17T08:54:00Z</dcterms:modified>
  <cp:revision>2</cp:revision>
  <dc:subject/>
  <dc:title/>
</cp:coreProperties>
</file>